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;Nimbus Roman No9 L"/>
          <w:b w:val="false"/>
          <w:bCs w:val="false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  <w:lang w:val="en-US" w:eastAsia="zh-CN"/>
        </w:rPr>
        <w:t>国家技能根基工程培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  <w:lang w:val="en-US" w:eastAsia="zh-CN"/>
        </w:rPr>
        <w:t>建设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  <w:lang w:eastAsia="zh-CN"/>
        </w:rPr>
        <w:t>遴选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  <w:lang w:val="en-US" w:eastAsia="zh-CN"/>
        </w:rPr>
        <w:t>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第一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第一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贯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落实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关于加强新时代高技能人才队伍建设的意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根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《制造业技能根基工程实施方案》，推动国家技能根基工程培训基地（以下简称基地）建设工作，促进基地科学化、规范化、专业化发展，加快培养制造业高质量发展急需的高素质技能人才，制定本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第二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基地是集技能培训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技能评价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师资研修、技术技能推广等为一体的综合型服务平台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旨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引领带动制造业技能人才培养工作，形成规模化培训示范效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第三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聚焦制造、高端引领、产教融合、合作共建、工学一体、高质量发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原则，重点依托国家制造业高质量发展试验区、国家先进制造业集群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等遴选制造业龙头企业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单项冠军企业、专精特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小巨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公共实训基地和优质技工院校建设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第二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基地功能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基地应服务于区域经济发展需要，对接制造业产业链和创新链，围绕产业基础高级化和产业链现代化，突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高精尖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针对制造业高新技术、数字技能和急需紧缺职业（工种），重点开展高技能人才特别是技师、高级技师、特级技师、首席技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或相应技能水平人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培训研修。年培训规模不少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  <w:t>2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次，其中，高级工及以上培训不少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基地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强化职业技能培训的就业导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开展企业新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学徒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培训，为高校毕业生、退役军人、农民工、失业人员、残疾人等重点人群提供面向制造业相关领域的个性化定制培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提升就业创业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六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基地应参与创新研发、产品孵化、技术推广和成果交流工作，面向产业链上下游中小微企业职工提供培训服务，开展制造业新职业、新技术宣传推广活动，建立制造业技能人才的技术交流互动平台。可承担不同层级制造类专业师资培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师资研修交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等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基地应注重引进、消化、吸收国际制造业先进培训理念、培训模式和课程体系，建立国际交流合作服务平台，积极开展具有国际先进水平的培训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第三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基地设备设施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八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基地设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施应满足技能培训、评价、竞赛等功能需要，场地设置科学合理、功能齐备、配套完整，符合工学一体化发展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九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基地教学与实训场所建筑面积应符合国家有关建设标准和安全要求，能满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累计培训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  <w:t>200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人次以上的培训需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第十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基地应具有与教学实训活动相匹配的设施设备，具备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个以上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当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制造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发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急需紧缺技能人才职业（工种）相匹配的实训设备。实训设备应满足职业（工种）功能模块、仿真工作场景和专项能力训练等需要，设备总价值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原则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不低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第十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基地应配备满足正常教学需求的多媒体和网络设备设施，具有一定数量的专业图书、专业期刊和技术培训资料。建立有丰富的数字化培训资源库，具备便捷高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信息化管理与服务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第四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培训师资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第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基地应拥有一支制造业行业专家、企业实践专家、职业技能培训专家、实习实训指导专家组成的专家团队，每个职业（工种）不少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名专家，负责为基地的规划建设、运营管理、课程开发、训练指导、技术创新等提供咨询服务和研发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第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基地应拥有一支数量充足、结构合理、技能精湛、师德高尚的专兼职师资队伍，优先选聘中华技能大奖获得者、全国技术能手、国家级技能大师工作室带头人、享受省级以上政府特殊津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或获得省级以上技能相关荣誉表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等高技能领军人才担任培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师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第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十四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基地应建立完善的师资培养机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有科学合理的师资培养规划和实施方案，探索推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工程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技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高级工程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高级技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双师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师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培养模式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第五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培训模式与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课程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资源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十五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基地应实施以工作任务为导向、以国家职业标准为依据、以综合职业能力培养为核心，理论教学与技能训练融合贯通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工学一体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培训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十六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基地应加强互联网、大数据、人工智能等数字技术的应用，多渠道共建共享培训资源和网络学习平台。鼓励基地推行个性化定制培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送教上门培训等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十七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基地应根据制造业特点和行业企业需求，面向重点人群、新技术、新领域等开发一批重点培训项目，开发分级分类的培训课程资源包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根据发展实际迭代更新培训课程等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建立多层次、模块化、高质量的技能培训课程体系，打造具有行业和区域特色的培训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十八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基地应能够承担制造类职业技能竞赛的成果转化、集训、技术服务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第六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培训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十九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基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针对参训人员情况，因材施教，制定分层次培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方案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采取全日制、非全日制等形式开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技能人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培训工作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建立完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弹性学制、学分制教学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第二十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基地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根据国家职业标准、国家基本职业培训包和专项职业能力考核规范等要求，规范配备师资、设备、教学资料等，规范开展培训和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第二十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基地应制定各种管理制度并严格执行，为学员提供高质量培训服务。应建立严格的培训考核制度，培训合格率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90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以上。应建立培训效果评估和效果跟踪制度，企业及劳动者调查评价满意率达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90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第七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保障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第二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基地应具有较强的管理能力和高效的组织管理体系，机构设置合理，配备具有职业培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管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经验的人员担任基地负责人，建立培训管理、财务管理、风险管理等制度，具备突发事件应急处理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第二十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基地应将基地建设工作纳入本单位年度工作计划及目标，建立培训质量评估机制，建立监督、审计及绩效评估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二十四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基地应有明确、稳定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经费和资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来源，可通过提供优质培训服务，探索市场化培训模式，满足基地日常运营和可持续发展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Times New Roman;Nimbus Roman No9 L" w:hAnsi="Times New Roman;Nimbus Roman No9 L" w:cs="Times New Roman;Nimbus Roman No9 L"/>
      <w:b/>
      <w:bCs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7:59:00Z</dcterms:created>
  <dc:creator>inspur</dc:creator>
  <dc:description/>
  <dc:language>en-US</dc:language>
  <cp:lastModifiedBy>inspur</cp:lastModifiedBy>
  <dcterms:modified xsi:type="dcterms:W3CDTF">2022-11-14T18:0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