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  <w:lang w:val="en-US" w:eastAsia="zh-CN"/>
        </w:rPr>
        <w:t>2015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  <w:lang w:val="en-US" w:eastAsia="zh-CN"/>
        </w:rPr>
        <w:t>年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  <w:lang w:eastAsia="zh-CN"/>
        </w:rPr>
        <w:t>公共营养师三级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  <w:lang w:eastAsia="zh-CN"/>
        </w:rPr>
        <w:t>《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  <w:lang w:eastAsia="zh-CN"/>
        </w:rPr>
        <w:t>基础知识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  <w:lang w:eastAsia="zh-CN"/>
        </w:rPr>
        <w:t>》考试练习题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（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  <w:lang w:eastAsia="zh-CN"/>
        </w:rPr>
        <w:t>二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一、单选题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职业道德是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一种理想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工作的类型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一项具体的工作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本行业对社会所承担的道德责任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公共营养师科学求实，精益求精，开拓创新的具体表现为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时刻为别人着想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注重自我为中心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以赢利为目标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对待工作一丝不苟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岁儿童消化能力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仍有限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很强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超过成人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已接近成人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女孩身高停止增长的时间一般为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～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岁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7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～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8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岁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9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～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岁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～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岁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男女生的营养需要出现较大差异的开始时期为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幼儿期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学龄前期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青春期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成年期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蛋白质消化率为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吸收氮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/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食物氮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吸收氮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/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储留氮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储留氮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/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吸收氮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食物氮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/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吸收氮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人体维生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的来源有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肝脏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蔬菜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水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谷类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8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维生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的主要生理功能为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促进钙的吸收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调节血压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调节血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维持正常视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9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维生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缺乏可导致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坏血病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癞皮病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佝偻病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干眼病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0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维生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可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参与细胞的正常生长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预防新生儿神经管畸形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促进视黄醇吸收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促进钙吸收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1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学龄前儿童膳食中脂肪供能比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高于成人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低于成人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高于婴儿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高达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％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2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儿童最理想的钙来源为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奶及奶制品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大排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鸡腿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鸡翅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3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对于儿童青少年膳食中脂肪的摄入一般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应严格限制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不过度限制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应积极鼓励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要大量供给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4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农药的生物富积作用主要通过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直接污染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间接污染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食物链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仓库使用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cs="Arial" w:ascii="Arial" w:hAnsi="Arial"/>
          <w:color w:val="000000"/>
          <w:kern w:val="0"/>
          <w:sz w:val="18"/>
          <w:szCs w:val="18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慢性砷中毒可导致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癞皮病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坏血病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青紫症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黑脚病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6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河豚鱼毒性最强的部位是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肝脏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肌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鱼鳍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尾部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7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为预防佝偻病，新生儿应提倡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米汤喂养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少晒太阳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母乳喂养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补充维生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8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食物中缺乏新鲜水果蔬菜可造成机体摄取量减少的营养素为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蛋白质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脂类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碳水化合物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抗坏血酸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9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能提高铁利用率的营养素是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膳食纤维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核黄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硫胺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HA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0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营养教育的特点是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成本高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覆盖面小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途径多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难以大规模开展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1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一个健康传播过程中不包括的要素是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传播者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信息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经费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反馈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2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膳食史法是一种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具体的调查方法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形象的调查方法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抽象的调查方法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费用较高的调查方法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3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记账法的优点为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操作比较简单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所需人力多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费用高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不可分析个体膳食摄入情况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4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标准人为从事轻体力劳动的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老年男性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老年女性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成年女性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成年男性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5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膳食模式评价的依据是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中国居民膳食指南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NRVs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RIs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中国居民平衡膳食宝塔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6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顶－臀长相当于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岁以上儿童的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身高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身长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坐高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INQ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7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与上臂围相关的指标为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身高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坐高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体重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头围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8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皮褶厚度可用来衡量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身高增长情况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坐高增长情况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智力发育情况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肥胖程度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9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粪便样品的保存方法为加入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硫酸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福尔马林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甲苯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浓盐酸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0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机体贫血可表现为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肝肿大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伤口不易愈合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毕托氏斑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身高突增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1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机体维生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缺乏的体征为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毕托氏斑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出血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消瘦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水肿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2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选购蔬菜应注意其是否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软化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掺杂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有哈喇味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清凉透明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3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菌落总数可反映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食品的种类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食品被粪便污染的程度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食品是否存在有致病菌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食品的清洁状态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4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不适合于学龄前儿童的食物有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腌制食品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谷类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蛋类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奶类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5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为了保证能量的供给，青少年在选择食物时应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多吃谷类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多吃肉类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少吃谷类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多吃油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6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幼儿园食谱尽量不重复的时间间隔为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天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天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天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天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7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食品的辅料为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猪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面粉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成型剂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大米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8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膳食纤维的聚合度应不小于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　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3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0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9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普通成人适宜的运动强度是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轻度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中度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重度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极重度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0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行为调查表的编制应注意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适当粗糙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定义明确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调查后再定标准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要使用专业术语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二、多选题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1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社会主义职业道德的基本规范有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ABC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爱岗敬业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诚实守信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办事公道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实现自我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2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营养师认真负责、服务于民、平等待人的表现为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ABD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时刻为服务对象着想　　　　　　　　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尊重服务对象平等权利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对文化欠发达地区的个体不需倾注关心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以为人民服务为工作核心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3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胰液中的消化酶包括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AB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胰淀粉酶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胰脂肪酶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胰蛋白酶原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胰蔗糖酶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4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学龄前儿童在饮食行为上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ACD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易自我作主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 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易对父母要求其进食的食物产生好感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易模仿父母的饮食行为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易对父母要求其进食的食物产生反感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5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氨基酸评分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BCD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可用于食物脂肪营养价值的评价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可用于混合食物蛋白质的评价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可用于单一食物蛋白质的评价　　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可用于食物蛋白质营养价值的评价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6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铁的主要生理功能为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CD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刺激食欲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促进钙吸收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参与血红蛋白的合成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参与肌红蛋白的组成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7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锌在体内的生理功能包括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ABC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催化功能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结构功能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调节功能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供能功能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8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单纯核黄素缺乏可呈现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ABD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特殊的上皮损害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脂溢性皮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手镯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轻度的弥漫性上皮角化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9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人体蛋白质营养状况的评价指标有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ABC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血清白蛋白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血清运蛋白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视黄醇结合蛋白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酪蛋白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0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学龄儿童和青少年应注意避免摄入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BD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奶类食品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过多的糖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鱼虾类食品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过多的全糖饮料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1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幼儿园集体膳食的制定应注意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ABC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以三餐两点为宜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午餐宜丰盛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晚餐较清淡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早餐宜丰盛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2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学龄期儿童与青少年每天最基本的食物为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CD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蛋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大豆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面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大米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3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按污染的性质，食品污染可分为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ABC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生物性污染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化学物污染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物理性污染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水质污染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4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食品腐败变质的控制措施有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ABCD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低温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高温灭菌防腐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提高渗透压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提高氢离子浓度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5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蛋白质－能量营养不良的病因为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BCD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日照减少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食物摄入量不足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消耗增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需要量增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6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维生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缺乏病的原因不包括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AD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甲状腺功能亢进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锌缺乏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摄入不足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未食用脱脂乳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7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营养教育的目的在于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ACD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提高各类人群对营养与健康的认识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促进食物消费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消除或减少不利于健康的膳食因素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改善营养状况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8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社区营养教育评价的内容包括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ABC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计划目标是否达到　　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实施营养教育产生了什么效果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取得了哪些成功的经验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取得了多大的经济效益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9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国务院《中国食物与营养发展纲要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00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～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01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年）》中明确的营养改善重点人群包括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ACD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儿童人群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白领人群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妇幼人群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老年人群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60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小时回顾法的特点是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AB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所用时间短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应答者不需要较高文化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只能得到群体的食物摄取情况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需要有帐目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61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开放式的膳食调查方法有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AD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回顾法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化学分析法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食谱调查法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膳食史法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62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膳食调查数据库的作用有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AC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便于膳食调查资料的档案管理　　　　　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减少调查的误差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为进一步进行膳食调查数据分析奠定基础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增加调查的可信度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63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膳食调查报告的格式内容包括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ABCD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前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主体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讨论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结语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64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纵向测量指标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AC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与骨骼的生长有关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与脂肪增加有关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可反映长期营养状况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反映近期营养状况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65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尿液可用于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AB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测定机体水溶性维生素的耐受情况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研究水溶性维生素的需要量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评价脂溶性维生素的营养状况　　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判断机体的脂质代谢情况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66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血清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BD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含有纤维蛋白原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不含纤维蛋白原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经抗凝而收集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不经抗凝而收集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67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机体维生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缺乏的基本体征有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AC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蟾皮症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反应冷淡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毕托氏斑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肢端皮炎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68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对机体进行维生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缺乏判断时，可采用的生化检查项目有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AB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尿核黄素测定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红细胞核黄素测定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红细胞转酮酶活力系数测定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血管脆性试验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69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机体骨软化病的主要表现有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ACD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骨质软化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指甲变脆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骨样组织增生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骨骼变形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70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减少烹饪中营养素损失的措施有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ACD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上浆挂糊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慎用醋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勾芡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急炒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71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预防有机磷农药中毒的措施有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ABC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泡洗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除去食物的外表层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充分加热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置于低环境下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72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膳食纤维的来源包括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CD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蛋类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奶类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谷类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蔬菜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73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低脂肪的食物有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BD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坚果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谷类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油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蔬菜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74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食谱的综合评价包括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ABCD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食谱的能量和营养计算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食物种类和比例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蛋白质的来源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烹饪方法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75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集体供餐食品卫生的要求有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ACD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集中或定点购买原料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食品靠地存放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生熟不混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不制售冷荤凉菜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76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营养声称包括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ACD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含量声称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营养素功能声称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属性声称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比较声称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77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中血糖生成指数食物的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GI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BC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&lt;5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&gt;5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&lt;7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&gt;70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78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市场信息调查时要求的准确度越高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AD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抽取的样本数量越大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相应的调查费用越少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抽取的样本数量越少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相应的调查费用越高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79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营养与健康调查表制订的基本原则有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ABC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相关性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客观性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可比性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反复性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80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社区营养干预的步骤包括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BCD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填写病情流程表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制定目标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确定干预手段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社区诊断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三、判断题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81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道德没有阶级性。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N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82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学龄前儿童期不专心进餐是注意力分散的行为表现特征之一。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Y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83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维生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可促进铁的吸收。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N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84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学龄前儿童膳食需要单独制作。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Y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85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幼儿园膳食中每周至少应安排三次海产品。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N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86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黄曲霉毒素污染的食品以花生、豆类、玉米最严重。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N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87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所有蕈类味道鲜美，都可以食用。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N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88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维生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在体内储存较多。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N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89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营养教育应为个体改变膳食行为提供必要的操作技能。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Y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90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根据食物的形状可推算出膳食中各种营养素的摄入量。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N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91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称重记账法难以进行个体膳食摄入情况的分析。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Y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92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在中国减少疾病危险的声称属于保健食品管理。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Y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93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佝偻病是机体锌缺乏的表现。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N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94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小组活动也是营养教育的基本形式。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Y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95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美化、丑化、号召法都是语言表达的技巧。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Y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96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重量保留率不能反映烹饪过程中食物总质量的变化。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N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97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进行食物蛋白质互补时，动、植物性食物混合食用比单纯植物性食物混合食用作用差。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N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98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INQ&lt;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表示这种食物提供营养素的能力大于提供能量的能力。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N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99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熔点越高的脂肪，越容易消化。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N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00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封面信的作用主要是一个被调查者信息的汇总。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N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18"/>
        <w:szCs w:val="18"/>
      </w:rPr>
    </w:pPr>
    <w:r>
      <w:rPr>
        <w:color w:val="0000FF"/>
        <w:sz w:val="18"/>
        <w:szCs w:val="18"/>
      </w:rPr>
      <w:t>客服咨询热线：</w:t>
    </w:r>
    <w:r>
      <w:rPr>
        <w:color w:val="0000FF"/>
        <w:sz w:val="18"/>
        <w:szCs w:val="18"/>
      </w:rPr>
      <w:t>400-0809-163</w:t>
    </w:r>
    <w:r>
      <w:rPr>
        <w:color w:val="0000FF"/>
        <w:sz w:val="18"/>
        <w:szCs w:val="18"/>
      </w:rPr>
      <w:t>投诉及非工作时间</w:t>
    </w:r>
    <w:r>
      <w:rPr>
        <w:color w:val="0000FF"/>
        <w:sz w:val="18"/>
        <w:szCs w:val="18"/>
      </w:rPr>
      <w:t xml:space="preserve">:18201346811 </w:t>
    </w:r>
    <w:r>
      <w:rPr>
        <w:color w:val="0000FF"/>
        <w:sz w:val="18"/>
        <w:szCs w:val="18"/>
      </w:rPr>
      <w:t>值班电话：</w:t>
    </w:r>
    <w:r>
      <w:rPr>
        <w:color w:val="0000FF"/>
        <w:sz w:val="18"/>
        <w:szCs w:val="18"/>
        <w:lang w:val="en-US" w:eastAsia="zh-CN"/>
      </w:rPr>
      <w:t>15510410983</w:t>
    </w:r>
    <w:r>
      <w:rPr>
        <w:color w:val="0000FF"/>
        <w:sz w:val="18"/>
        <w:szCs w:val="18"/>
      </w:rPr>
      <w:t xml:space="preserve">  15011368587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color w:val="0000FF"/>
        <w:sz w:val="18"/>
        <w:szCs w:val="18"/>
      </w:rPr>
    </w:pPr>
    <w:r>
      <w:rPr>
        <w:color w:val="0000FF"/>
        <w:sz w:val="18"/>
        <w:szCs w:val="18"/>
      </w:rPr>
      <w:t>地址：北京市海淀区西三旗上奥世纪</w:t>
    </w:r>
    <w:r>
      <w:rPr>
        <w:color w:val="0000FF"/>
        <w:sz w:val="18"/>
        <w:szCs w:val="18"/>
      </w:rPr>
      <w:t>C</w:t>
    </w:r>
    <w:r>
      <w:rPr>
        <w:color w:val="0000FF"/>
        <w:sz w:val="18"/>
        <w:szCs w:val="18"/>
      </w:rPr>
      <w:t>座</w:t>
    </w:r>
    <w:r>
      <w:rPr>
        <w:color w:val="0000FF"/>
        <w:sz w:val="18"/>
        <w:szCs w:val="18"/>
      </w:rPr>
      <w:t>321</w:t>
    </w:r>
    <w:r>
      <w:rPr>
        <w:rFonts w:cs="宋体" w:ascii="宋体" w:hAnsi="宋体"/>
        <w:color w:val="0000FF"/>
        <w:sz w:val="18"/>
        <w:szCs w:val="18"/>
      </w:rPr>
      <w:t>—</w:t>
    </w:r>
    <w:r>
      <w:rPr>
        <w:color w:val="0000FF"/>
        <w:sz w:val="18"/>
        <w:szCs w:val="18"/>
      </w:rPr>
      <w:t>322</w:t>
    </w:r>
    <w:r>
      <w:rPr>
        <w:color w:val="0000FF"/>
        <w:sz w:val="18"/>
        <w:szCs w:val="18"/>
      </w:rPr>
      <w:t>号</w:t>
    </w:r>
  </w:p>
  <w:p>
    <w:pPr>
      <w:pStyle w:val="Foo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  <w:color w:val="FF0000"/>
        <w:kern w:val="0"/>
        <w:szCs w:val="21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68925" cy="5368925"/>
          <wp:effectExtent l="0" t="0" r="0" b="0"/>
          <wp:wrapNone/>
          <wp:docPr id="1" name="WordPictureWatermark26264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264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68925" cy="536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14800" cy="18097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80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color w:val="FF0000"/>
        <w:kern w:val="0"/>
        <w:szCs w:val="21"/>
      </w:rPr>
      <w:t>中华考试网</w:t>
    </w:r>
    <w:r>
      <w:rPr>
        <w:rFonts w:cs="宋体" w:ascii="宋体" w:hAnsi="宋体"/>
        <w:color w:val="FF0000"/>
        <w:kern w:val="0"/>
        <w:szCs w:val="21"/>
      </w:rPr>
      <w:t>.</w:t>
    </w:r>
    <w:r>
      <w:rPr>
        <w:rFonts w:ascii="宋体" w:hAnsi="宋体" w:cs="宋体"/>
        <w:color w:val="FF0000"/>
        <w:kern w:val="0"/>
        <w:szCs w:val="21"/>
      </w:rPr>
      <w:t>华文燕园</w:t>
    </w:r>
    <w:hyperlink r:id="rId3">
      <w:r>
        <w:rPr>
          <w:rStyle w:val="InternetLink"/>
          <w:rFonts w:cs="宋体" w:ascii="宋体" w:hAnsi="宋体"/>
          <w:kern w:val="0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3" o:spid="shape_0" fillcolor="gray" stroked="f" o:allowincell="f" style="position:absolute;margin-left:-74.9pt;margin-top:268.65pt;width:688.4pt;height:101.35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恩特尔教育培训" trim="t" style="font-family:&quot;宋体&quot;;font-size:8pt"/>
            <v:fill o:detectmouseclick="t" type="solid" color2="#7f7f7f" opacity="0.5"/>
            <v:stroke color="#3465a4" joinstyle="round" endcap="flat"/>
            <w10:wrap type="none"/>
          </v:shape>
        </w:pict>
      </w:r>
    </w:hyperlink>
    <w:r>
      <w:rPr>
        <w:rStyle w:val="InternetLink"/>
        <w:rFonts w:cs="宋体" w:ascii="宋体" w:hAnsi="宋体"/>
        <w:kern w:val="0"/>
        <w:szCs w:val="21"/>
      </w:rPr>
      <w:t>www.cne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blockicn0icn0919">
    <w:name w:val="iblock icn0 icn0-919"/>
    <w:basedOn w:val="Style13"/>
    <w:qFormat/>
    <w:rPr/>
  </w:style>
  <w:style w:type="character" w:styleId="Tcnt2">
    <w:name w:val="tcnt2"/>
    <w:basedOn w:val="Style13"/>
    <w:qFormat/>
    <w:rPr/>
  </w:style>
  <w:style w:type="character" w:styleId="Pleft4">
    <w:name w:val="pleft4"/>
    <w:basedOn w:val="Style13"/>
    <w:qFormat/>
    <w:rPr/>
  </w:style>
  <w:style w:type="character" w:styleId="Sep8">
    <w:name w:val="sep8"/>
    <w:basedOn w:val="Style13"/>
    <w:qFormat/>
    <w:rPr/>
  </w:style>
  <w:style w:type="character" w:styleId="Prightfc07ztag">
    <w:name w:val="pright fc07 ztag"/>
    <w:basedOn w:val="Style13"/>
    <w:qFormat/>
    <w:rPr/>
  </w:style>
  <w:style w:type="character" w:styleId="Ulsepfc04">
    <w:name w:val="ul sep fc04"/>
    <w:basedOn w:val="Style13"/>
    <w:qFormat/>
    <w:rPr/>
  </w:style>
  <w:style w:type="character" w:styleId="Ulsepfc04selectedjsfcurrentfc05">
    <w:name w:val="ul sep fc04 selected js-fcurrent fc05"/>
    <w:basedOn w:val="Style13"/>
    <w:qFormat/>
    <w:rPr/>
  </w:style>
  <w:style w:type="character" w:styleId="Sepulfc04">
    <w:name w:val="sep ul fc04"/>
    <w:basedOn w:val="Style13"/>
    <w:qFormat/>
    <w:rPr/>
  </w:style>
  <w:style w:type="character" w:styleId="Prightpntfc03">
    <w:name w:val="pright pnt fc0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ne16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01:00Z</dcterms:created>
  <dc:creator>微软用户</dc:creator>
  <dc:description/>
  <dc:language>en-US</dc:language>
  <cp:lastModifiedBy>Administrator</cp:lastModifiedBy>
  <dcterms:modified xsi:type="dcterms:W3CDTF">2015-05-07T05:09:52Z</dcterms:modified>
  <cp:revision>5</cp:revision>
  <dc:subject/>
  <dc:title>公共营养师三级基础知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