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  <w:szCs w:val="44"/>
        </w:rPr>
        <w:t>2016</w:t>
      </w:r>
      <w:r>
        <w:rPr>
          <w:rFonts w:ascii="宋体;SimSun" w:hAnsi="宋体;SimSun" w:cs="宋体;SimSun"/>
          <w:b/>
          <w:sz w:val="32"/>
          <w:szCs w:val="44"/>
        </w:rPr>
        <w:t>年</w:t>
      </w:r>
      <w:r>
        <w:rPr>
          <w:rFonts w:cs="宋体;SimSun" w:ascii="宋体;SimSun" w:hAnsi="宋体;SimSun"/>
          <w:b/>
          <w:sz w:val="32"/>
          <w:szCs w:val="44"/>
        </w:rPr>
        <w:t>5</w:t>
      </w:r>
      <w:r>
        <w:rPr>
          <w:rFonts w:ascii="宋体;SimSun" w:hAnsi="宋体;SimSun" w:cs="宋体;SimSun"/>
          <w:b/>
          <w:sz w:val="32"/>
          <w:szCs w:val="44"/>
        </w:rPr>
        <w:t>月国家职业资格全国统一鉴定心理咨询师综合评审面试分组一览表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5"/>
        <w:gridCol w:w="798"/>
        <w:gridCol w:w="1812"/>
        <w:gridCol w:w="1812"/>
        <w:gridCol w:w="1665"/>
        <w:gridCol w:w="1812"/>
        <w:gridCol w:w="1812"/>
        <w:gridCol w:w="1812"/>
      </w:tblGrid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6:00-17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8:30-1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0:10-12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6:00-17:50</w:t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8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8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2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9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2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3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5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63</w:t>
            </w:r>
          </w:p>
        </w:tc>
      </w:tr>
      <w:tr>
        <w:trPr>
          <w:trHeight w:val="59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6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6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7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3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9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0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2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36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3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3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4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6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7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8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4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9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06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1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3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4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5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6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83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8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8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9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2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3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4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59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6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6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7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8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6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1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3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42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4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4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5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6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7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7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9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0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16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1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1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2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4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5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6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7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891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9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9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0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1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2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4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5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70</w:t>
            </w:r>
          </w:p>
        </w:tc>
      </w:tr>
      <w:tr>
        <w:trPr>
          <w:trHeight w:val="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7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7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8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9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3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44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4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4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5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6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8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9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0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15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1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1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3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4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5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6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7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188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6:00-17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8:30-10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0:10-12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6:00-17:50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>场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8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2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18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0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1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2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3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2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5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2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6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278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7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7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2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9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0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1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2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3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49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5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5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6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7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8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3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9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21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2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2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3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4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5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7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8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495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9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5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9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5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5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52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5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54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5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55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5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56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580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58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58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5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59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2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3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4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55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5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5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6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8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6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69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0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1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29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3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3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4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5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6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7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7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79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00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0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0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2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3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4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6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73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7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9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7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88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8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9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9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2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9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3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949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5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5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9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6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7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9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8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0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1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33</w:t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3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3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4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5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6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8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09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2:00Z</dcterms:created>
  <dc:creator>微软用户</dc:creator>
  <dc:description/>
  <cp:keywords/>
  <dc:language>en-US</dc:language>
  <cp:lastModifiedBy>Sky123.Org</cp:lastModifiedBy>
  <cp:lastPrinted>2014-04-23T10:59:00Z</cp:lastPrinted>
  <dcterms:modified xsi:type="dcterms:W3CDTF">2016-05-03T02:12:00Z</dcterms:modified>
  <cp:revision>13</cp:revision>
  <dc:subject/>
  <dc:title>2012年11月国家职业资格全国统一鉴定心理咨询师综合评审面试分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