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微软雅黑" w:cs="Calibri;微软雅黑"/>
        </w:rPr>
      </w:pPr>
      <w:r>
        <w:rPr>
          <w:rFonts w:eastAsia="Calibri;微软雅黑" w:cs="Calibri;微软雅黑"/>
        </w:rPr>
        <w:t xml:space="preserve">     </w:t>
      </w:r>
    </w:p>
    <w:p>
      <w:pPr>
        <w:sectPr>
          <w:type w:val="continuous"/>
          <w:pgSz w:orient="landscape" w:w="16838" w:h="11906"/>
          <w:pgMar w:left="1440" w:right="1440" w:gutter="0" w:header="0" w:top="1276" w:footer="0" w:bottom="1800"/>
          <w:cols w:num="3" w:space="33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276" w:footer="0" w:bottom="1800"/>
          <w:cols w:num="2" w:space="33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315" w:hanging="0"/>
        <w:rPr>
          <w:rFonts w:eastAsia="Calibri;微软雅黑" w:cs="Calibri;微软雅黑"/>
        </w:rPr>
      </w:pPr>
      <w:r>
        <w:rPr>
          <w:rFonts w:eastAsia="Calibri;微软雅黑" w:cs="Calibri;微软雅黑"/>
        </w:rPr>
        <w:t xml:space="preserve">  </w:t>
      </w:r>
    </w:p>
    <w:tbl>
      <w:tblPr>
        <w:tblW w:w="44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"/>
        <w:gridCol w:w="3329"/>
      </w:tblGrid>
      <w:tr>
        <w:trPr>
          <w:trHeight w:val="2550" w:hRule="atLeast"/>
        </w:trPr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Calibri;微软雅黑" w:cs="Calibri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截止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底，为“使就业创业创新不为繁多的‘证书’所累，让各类人才放手拼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国务院发文分七批共取消了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43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4</w:t>
            </w:r>
            <w:r>
              <w:rPr>
                <w:rFonts w:ascii="Calibri;微软雅黑" w:hAnsi="Calibri;微软雅黑" w:cs="Calibri;微软雅黑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许可和认定事项，人社部以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厅函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停止鉴定发证活动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其中技能人员职业资格许可和认定事项占了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2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涉及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4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职业。已取消的职业资格许可和认定事项如下表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根据国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[2014]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文件，取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技能人员职业资格许可和认定事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储备粮保管、检验、防治人员资格认定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途电话交换机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内电话交换机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电业务营销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割草机操作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加工机械操作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技术推广员（水产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种试验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直播机操作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组织培养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贮藏技术人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教育指导师资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保健行业心理保健师资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保健行业营养保健师资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评价人员资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香包装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搬运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挂杆复烤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间断电源机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距设备机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交换机机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讯材料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次雷达机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（苏式）维护电气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（苏式）维护无线电、雷达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（苏式）维护仪表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电气修理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机械附件修理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结构修理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气动、救生设备修理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维护电气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计划处理设备机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归航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点标机机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管计算机外围设备机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管计算机硬件机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材料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电信报（话）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发动机附件修理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发动机修理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管内话通信机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摄影测绘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根据国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[2015]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文件，取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技能人员职业资格许可和认定事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航空摄影冲洗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航空摄影照相设备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计算机系统及网络设备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空调设备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气象传真设备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气象电传设备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气象对空广播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气象雷达设备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气象填图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气象卫星云图接收设备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气象无线电设备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气象自动观测系统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气象自动填图设备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全向信标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甚高频收、发信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塔台集中控制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通用航空报（话）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无线电短波收、发信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显示设备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次雷达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仪表着陆系统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油机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线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着陆雷达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动转报机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动转报控制席报务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飞机维护机械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木地板导购员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木地板工程监理师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化工操作工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化学清洗防腐蚀工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旋涡炉工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陈设艺术设计师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罐头封口技能师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罐头杀菌技能师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室内装饰材料师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室内装饰监理师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室内装饰施工企业项目经理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轻工业设计师 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据国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[2015]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文件，取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技能人员职业资格许可和认定事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型机械操作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客运行包装卸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贷运装卸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装卸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运输车驾驶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生动植物采集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品剖片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粉碎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制料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乐谱制作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翻制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壁画制作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压电器焊接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宝石制造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变片制作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轴尖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合金制（修）模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花塞瓷体制造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氮化钛涂层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花机械助条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镀、油漆检查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油器装调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钨触头（白金）制造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脂肪酸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衣粉成型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巧克力制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酸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黄酸丙腈脂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硫化碳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乙胺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药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药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酰胺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醚醇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羟肟酸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醇油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硫氮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根据国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[2016]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文件，取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技能人员职业资格许可和认定事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果工艺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心算教练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储运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咖啡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厨政管理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冲印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木偶制作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设备机械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台音响效果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拷贝检片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拷贝字幕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林试验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卸归楞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防腐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及家具检验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店服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浴池服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花制作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根据国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[2016]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文件，取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技能人员职业资格许可和认定事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灾害信息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艺环境设计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防范设计评估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轮胎翻修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管理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域环境养护保洁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电路测试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明设计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霓虹灯制作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视频合成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环境治理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编辑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生哺乳动物驯养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成材料测试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装饰装修质量检验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分析检验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泵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饰美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响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器材维修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表维修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插花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销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模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客运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货运理货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品原料处理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板饰面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叶复烤工、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叶回潮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叶制丝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膨胀烟丝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薄片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卷烟卷接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滤棒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焊条、焊丝制造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制品制作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制品配料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搪瓷瓷釉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搪瓷坯体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搪瓷涂搪烧成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搪瓷花版饰花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调器装配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冰箱（柜）装配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衣机装配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型家用电器装配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坯布检查处理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丁橡胶生产工、丁苯橡胶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苯橡胶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烃生产工、烃类衍生物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烃类衍生物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湿纺原液制造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丝凝固浴液配制工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根据人社厅函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[2015]3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文件，停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技能人员职业资格考试鉴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甲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发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文件取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技能人员职业资格许可和认定事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机械装配与调试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装配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柴油机装配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钻掘设备维修钳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（微机）维修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饮料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品加工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品预处理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酱油酱类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醋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酱腌菜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味品品评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味精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烘焙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制品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猪屠宰加工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羊屠宰加工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屠宰加工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制品加工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版制版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柔性版制版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版制版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凹版制版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前制作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版印刷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柔性版印刷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版印刷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凹版印刷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品整饰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订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饰装修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面供暖施工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资料业务人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信业务营业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话务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话测量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油购销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售票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票值班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艺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实验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情测报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园艺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树园艺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园园艺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、茶、桑园艺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麻栽培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种植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花加工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肉分级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禽饲养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蜂产品加工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动物饲养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生生物检疫检验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原监护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坪建植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牧草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水水生植物苗种繁育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珍珠养殖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饵料培养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质量管理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节能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能利用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水电利用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风电利用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钻井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井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井架安装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、气井测试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油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气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井下作业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然气净化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气输送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气管道保护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液化天然气操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盐制盐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苦卤综合利用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致盐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斤分装设备操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冻提硝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制盐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井矿盐卤水净化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井矿盐采卤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驳筑集拆坨盐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盐脱水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盐采掘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料油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润滑油、脂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产品精制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油站操作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硝酸铵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碳酸氢铵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铵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丁二烯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氧树脂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丙烯腈—丁二烯—苯乙烯共聚物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聚苯乙烯生产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药生物测试实验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染料分析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料合成树脂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漆配色调制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催化剂试验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催化剂制造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试剂制造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添加剂制造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装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车、电动自行车装配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体装配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管系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钳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气割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温带压堵漏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硫化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成型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半成品制造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炼胶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厂中央控制室操作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固体制剂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灰焙烧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膏粉生产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材护理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模型制作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金属首饰机制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关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操作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图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银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宝首饰营业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通信终端销售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定估价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藏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酒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营养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配餐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咨询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信息分析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经纪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电视演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衣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设备维修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绒玩具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漆器镶嵌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绘雕填制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漆器制胎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摆件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品雕刻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来水笔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珠笔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笔制造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墨水制造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琴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乐器制作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舟桥起重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岔道钳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舟驾驶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舟桥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转车长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车长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车检查保养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车整备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列车轴温检测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号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驼峰调车长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救援机副司机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电源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叉车司机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载机司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环境监测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仪表维修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产品包装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脚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雕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设备安装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安装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香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观设计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面料设计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制品工艺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坚果炒货工艺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策划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文化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装饰设计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列展览设计人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设计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设计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玩具设计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饰设计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模型设计制作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设计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绘制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产品设计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毯设计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具设计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鞋类设计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搭配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设计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厅服务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厅服务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房服务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部按摩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芳香保健师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射疗法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洁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叫服务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礼仪主持人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蒸馏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萃取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吸收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燥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晶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蒸发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工仪器仪表装配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关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航售票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造林工程监理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磨片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淘洗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掘进材料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钻探材料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库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炼钢备品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剪切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电子器件化学零件制造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电子器件金属零件制造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电池制造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绢纺精炼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糖制造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装卸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卸值班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作品制作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视频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策划制作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工艺检验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报话员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沥青工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Calibri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965" w:hRule="atLeast"/>
        </w:trPr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以通过上网查询以下文件了解相关情况：国发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[2014]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；国发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[2014]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；国发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[2015]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；国发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[2015]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；国发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[2016]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；国发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[2016]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；国发</w:t>
            </w:r>
            <w:r>
              <w:rPr>
                <w:rFonts w:eastAsia="宋体" w:cs="Calibri;微软雅黑"/>
                <w:color w:val="000000"/>
                <w:kern w:val="0"/>
                <w:szCs w:val="21"/>
              </w:rPr>
              <w:t>[2016]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人社厅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[2015]3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。</w:t>
            </w:r>
          </w:p>
        </w:tc>
      </w:tr>
    </w:tbl>
    <w:p>
      <w:pPr>
        <w:pStyle w:val="Normal"/>
        <w:ind w:right="315" w:hanging="0"/>
        <w:rPr>
          <w:rFonts w:eastAsia="Calibri;微软雅黑" w:cs="Calibri;微软雅黑"/>
        </w:rPr>
      </w:pPr>
      <w:r>
        <w:rPr>
          <w:rFonts w:eastAsia="Calibri;微软雅黑" w:cs="Calibri;微软雅黑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276" w:footer="0" w:bottom="1800"/>
      <w:cols w:num="3" w:space="10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5:00Z</dcterms:created>
  <dc:creator>Administrator</dc:creator>
  <dc:description/>
  <dc:language>en-US</dc:language>
  <cp:lastModifiedBy>Administrator</cp:lastModifiedBy>
  <dcterms:modified xsi:type="dcterms:W3CDTF">2017-02-23T08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