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工作年限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同志，身份证号码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已在我单位从事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相关工作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，符合报考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级人力资源管理师报考条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特此证明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单位盖章）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  月   日</w:t>
      </w:r>
    </w:p>
    <w:p>
      <w:pPr>
        <w:pStyle w:val="Normal"/>
        <w:ind w:left="4620"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工作年限证明（人力二级示例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张三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同志，身份证号码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410430198808182222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已在我单位从事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人力资源管理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相关工作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13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，符合报考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二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人力资源管理师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报考条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特此证明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单位盖章）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8:52Z</dcterms:created>
  <dc:creator>Administrator</dc:creator>
  <dc:description/>
  <dc:language>en-US</dc:language>
  <cp:lastModifiedBy>Administrator</cp:lastModifiedBy>
  <dcterms:modified xsi:type="dcterms:W3CDTF">2017-03-14T03:51:43Z</dcterms:modified>
  <cp:revision>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