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</w:rPr>
        <w:t>国家职业资格全国统一鉴定电子商务师职业考场规则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1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考生提前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凭本人准考证及相关有效证件（有效期内的身份证、临时身份证、居住证、社保卡）进入考场，对号入座，不得私自调动座位，未经允许的考生和其他人员不得进入考场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2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考生禁止携带书籍、存储设备、移动电话、对讲机等与考试无关的物品及电子设备带入考场，一旦发现按作弊处理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入座后，将准考证及各种证件放在桌面右上角待查，不得拒查，否则按作弊处理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4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考生须按时进入指定的考场，迟到考生须经监考人员同意后方可进入考场参加考试；开考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后，考生不得进入考场，按缺考处理；除发生地震情况等原因经考场监考人员同意集体疏散外，开考后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内，考生不得无故退出考场；开考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4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后，方可交卷离场，提前离场的考生，在获得监考人员同意后应立即离开考场，不得在考场附近逗留、喧哗，讨论考题。提前离开考场的考生不得再次回到考场补充答题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在计算机上输入自己的准考证号、并核验屏幕上显示的姓名、身份证号等信息，如有不符，应立刻举手，与监考人员取得联系，说明情况。</w:t>
      </w:r>
    </w:p>
    <w:p>
      <w:pPr>
        <w:pStyle w:val="Normal"/>
        <w:ind w:firstLine="48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场内必须保持安静。不准互相交谈，讨论解题，如考试系统出现异常现象（如考试系统不能登录等），可举手向监考人员反映（但不得向监考人员询问考题情况），并由监考人员另行安排考试用机，不得私自更换考试用机。</w:t>
      </w:r>
    </w:p>
    <w:p>
      <w:pPr>
        <w:pStyle w:val="Normal"/>
        <w:ind w:firstLine="48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应该在规定时间内独立完成答卷，自觉遵守考场秩序，不能以交头接耳、旁窥、抄袭、夹带、传递纸条、打手势等方式传递信息，否则均以作弊处理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8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考试时间由考试系统自动控制，考生注意查看考试系统提示的剩余考试时间，时间结束自动交卷。考试结束，考生须及时提交答案并迅速离开考场，不得以任何理由拖延时间，或要求延长考试时间，否则按作弊处理。</w:t>
      </w:r>
    </w:p>
    <w:p>
      <w:pPr>
        <w:pStyle w:val="Normal"/>
        <w:ind w:firstLine="48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场须关闭局域网中进入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Internet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的网络通道，关闭多媒体网络教学系统，关闭学生机之间可以互相访问功能，保持局域网畅通。监考人员须在开考前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3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分钟，检查考场相关设备的设置及调试情况，如不符合要求，则不允许开考。</w:t>
      </w:r>
    </w:p>
    <w:p>
      <w:pPr>
        <w:pStyle w:val="Normal"/>
        <w:ind w:firstLine="48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监考人员在考试过程中，如发现有考生利用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QQ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等软件沟通聊天、或在网上搜索资料或使用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U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盘等移动储存设备查找资料等行为，均按作弊处理。</w:t>
      </w:r>
    </w:p>
    <w:p>
      <w:pPr>
        <w:pStyle w:val="Normal"/>
        <w:ind w:firstLine="48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试结束后，监考人员应立即收集考试答案（每场考试考核鉴定系统的答案文件及一个实验室任务包结果文件），并以本机构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ID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号命名压缩为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RAR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文件，在考试结束半小时内将</w:t>
      </w: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答案及《考场情况记录表》（电子版）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上传到考务管理平台（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www.chinact.net.cn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在考场内必须保持安静，严格遵守考场纪律，对于违反考场规定、不服从监考人员管理和舞弊者，按违反考场规定处理，取消本次考试成绩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考生应自觉服从监考人员管理，接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受监考人员的监督和检查，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不得以任何理由妨碍监考人员正常工作。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对无理取闹，辱骂、威胁、报复考场工作人员，按考试违纪处理。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7:00Z</dcterms:created>
  <dc:creator>正版用户</dc:creator>
  <dc:description/>
  <dc:language>en-US</dc:language>
  <cp:lastModifiedBy>Administrator</cp:lastModifiedBy>
  <cp:lastPrinted>2016-11-09T11:24:00Z</cp:lastPrinted>
  <dcterms:modified xsi:type="dcterms:W3CDTF">2017-05-05T06:14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