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b/>
          <w:sz w:val="32"/>
          <w:szCs w:val="44"/>
        </w:rPr>
        <w:t>201</w:t>
      </w:r>
      <w:r>
        <w:rPr>
          <w:rFonts w:cs="宋体" w:ascii="宋体" w:hAnsi="宋体"/>
          <w:b/>
          <w:sz w:val="32"/>
          <w:szCs w:val="44"/>
          <w:lang w:val="en-US" w:eastAsia="zh-CN"/>
        </w:rPr>
        <w:t>7</w:t>
      </w:r>
      <w:r>
        <w:rPr>
          <w:rFonts w:ascii="宋体" w:hAnsi="宋体" w:cs="宋体"/>
          <w:b/>
          <w:sz w:val="32"/>
          <w:szCs w:val="44"/>
        </w:rPr>
        <w:t>年</w:t>
      </w:r>
      <w:r>
        <w:rPr>
          <w:rFonts w:cs="宋体" w:ascii="宋体" w:hAnsi="宋体"/>
          <w:b/>
          <w:sz w:val="32"/>
          <w:szCs w:val="44"/>
        </w:rPr>
        <w:t>5</w:t>
      </w:r>
      <w:r>
        <w:rPr>
          <w:rFonts w:ascii="宋体" w:hAnsi="宋体" w:cs="宋体"/>
          <w:b/>
          <w:sz w:val="32"/>
          <w:szCs w:val="44"/>
        </w:rPr>
        <w:t>月国家职业资格全国统一鉴定心理咨询师综合评审面试分组一览表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5"/>
        <w:gridCol w:w="798"/>
        <w:gridCol w:w="1812"/>
        <w:gridCol w:w="1812"/>
        <w:gridCol w:w="1665"/>
        <w:gridCol w:w="1812"/>
        <w:gridCol w:w="1812"/>
        <w:gridCol w:w="1812"/>
      </w:tblGrid>
      <w:tr>
        <w:trPr>
          <w:trHeight w:val="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准考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后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6:00-17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8:30-1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0:10-12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6:00-17:50</w:t>
            </w:r>
          </w:p>
        </w:tc>
      </w:tr>
      <w:tr>
        <w:trPr>
          <w:trHeight w:val="6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3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2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2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37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50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61</w:t>
            </w:r>
          </w:p>
        </w:tc>
      </w:tr>
      <w:tr>
        <w:trPr>
          <w:trHeight w:val="5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6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62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5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62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74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8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9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310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6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8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31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6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7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31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3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32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3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33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3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34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84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0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14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3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6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72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3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7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9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85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6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2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7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8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59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85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8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86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8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87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688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6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68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5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68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0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2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37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6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8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6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7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50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62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7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86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87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7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0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87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79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1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24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35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3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3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2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3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4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60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7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84</w:t>
            </w:r>
          </w:p>
        </w:tc>
      </w:tr>
      <w:tr>
        <w:trPr>
          <w:trHeight w:val="6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6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8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5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8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897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0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22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33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准考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后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6:00-17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8:30-1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0:10-12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6:00-17:50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6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8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34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6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7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34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4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5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7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82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8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8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0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8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99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07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20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31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3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32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2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32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44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5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6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80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6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8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5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8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09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0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1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29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6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8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30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6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7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30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42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54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67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78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7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9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0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7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9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0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1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27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3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2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2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2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40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52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6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76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6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77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5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77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28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0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14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25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6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8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2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6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7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2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50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6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74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7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0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0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7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87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39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12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23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3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24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1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2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24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3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4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6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72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6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7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5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3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5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7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8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497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5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510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521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准考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后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6:00-17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8:30-1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0:10-12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6:00-17:50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2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716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8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522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716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717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6522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5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6534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5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6546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5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6559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570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2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57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718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720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6571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5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6583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5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6595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6608</w:t>
            </w:r>
            <w:r>
              <w:rPr>
                <w:rFonts w:ascii="宋体" w:hAnsi="宋体" w:cs="宋体"/>
                <w:b/>
                <w:bCs/>
                <w:sz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6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2:00Z</dcterms:created>
  <dc:creator>微软用户</dc:creator>
  <dc:description/>
  <dc:language>en-US</dc:language>
  <cp:lastModifiedBy>郭晓伟</cp:lastModifiedBy>
  <cp:lastPrinted>2014-04-23T10:59:00Z</cp:lastPrinted>
  <dcterms:modified xsi:type="dcterms:W3CDTF">2017-05-09T15:02:24Z</dcterms:modified>
  <cp:revision>13</cp:revision>
  <dc:subject/>
  <dc:title>2012年11月国家职业资格全国统一鉴定心理咨询师综合评审面试分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