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微软雅黑" w:hAnsi="微软雅黑" w:eastAsia="微软雅黑" w:cs="微软雅黑"/>
          <w:sz w:val="24"/>
          <w:szCs w:val="32"/>
        </w:rPr>
      </w:pPr>
      <w:r>
        <w:rPr>
          <w:rFonts w:eastAsia="微软雅黑" w:cs="微软雅黑" w:ascii="微软雅黑" w:hAnsi="微软雅黑"/>
          <w:sz w:val="24"/>
          <w:szCs w:val="32"/>
        </w:rPr>
        <w:t>2017</w:t>
      </w:r>
      <w:r>
        <w:rPr>
          <w:rFonts w:ascii="微软雅黑" w:hAnsi="微软雅黑" w:cs="微软雅黑" w:eastAsia="微软雅黑"/>
          <w:sz w:val="24"/>
          <w:szCs w:val="32"/>
        </w:rPr>
        <w:t>年二级心理咨询师考试大纲</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一章 基础心理学</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分阶段完成练习，对题目答案进行分析。</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概念准确，注意相近概念的区分，结合日常生活适当举例。</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注意事项：注意学科的体系化和基础心理学在心理学学习中的基础地位。</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人格</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记忆</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感觉和知觉</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基础心理学绪论</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思维、言语及想象</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意识和注意</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动机与需要</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情绪、情感和意志</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9)</w:t>
      </w:r>
      <w:r>
        <w:rPr>
          <w:rFonts w:ascii="微软雅黑" w:hAnsi="微软雅黑" w:cs="微软雅黑" w:eastAsia="微软雅黑"/>
          <w:sz w:val="24"/>
          <w:szCs w:val="32"/>
        </w:rPr>
        <w:t>活动的生理基础</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基础心理学研究正常成人心理现象产生和发展的最一般的规律、心理学历史、发展趋势、理论体系、派别和研究方法等，既是心理咨询师培训的“入门课”，也是重要的专业基础课。</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心理学的基本体系。</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心理过程及人格各概念的内涵及外延。</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掌握“专栏”内容，能够识别心理现象。</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二章 社会心理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社会影响</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社会化与自我</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社会知觉与归因</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社会动机与社交情绪</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态度</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沟通与人际关系</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社会心理学概述</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爱情、婚姻和家庭</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分阶段完成练习，对题目答案进行分析。</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讲解为主，结合日常生活适当举例，适当结合心理咨询中的人际互动关系、社会功能特点等方面进行举例讲解。</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注意事项：注意引导学员在基础心理学基础上掌握社会心理学内容，注意人际关系及社会功能在心理咨询中的应用。</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四、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社会心理学是与人们日常生活关系最为密切的学科。社会心理学是将个人当作一个社会实体来研究，通过考察个人与社会的联系来解释人的心态与行为的一门科学。</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人际关系概念及相关理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社会各流派理论及基本概念。</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掌握“专栏”内容，能够识别社会心理现象。</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三章 发展心理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老年期的心理发展</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婴儿期的心理发展</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幼儿期的心理发展</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童年期的心理发展</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发展心理学概述</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青年期的心理发展</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中年期的心理发展</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青春期的心理发展</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发展心理学是从生命全程的角度阐述个体发生、发展的规律及毕生心理发展的年龄特征的学科。学习目的是让我们在心理咨询活动中能更全面、深入地理解关于个体心理发展的遗传与环境、普遍性与特殊性等基本理论问题，使我们了解个体毕生各种心理能力均不同程度地呈现适应性发展的趋势，从而树立起关于生命全程的毕生发展观，全面了解个体发展的纵向图景。</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专栏”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不同年龄阶段心理发展的规律。</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掌握发展心理学各基本概念及各流派观点。</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分阶段完成练习，对题目答案进行分析。</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讲解为主，结合日常生活适当举例，结合不同年龄求助者咨询常见问题进行举例。</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注意事项：注意引导学员在基础心理学基础上掌握发展心理学内容，注意不同年龄段心理发展特点在心理咨询上的应用。</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四章 变态心理学与健康心理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结合心理诊断技能课程进行学习。</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变态心理学与健康心理学部分以讲解为主，涉及症状及精神疾病可使用教学录像或安排精神专科医院见习，使学员有直观认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压力与健康</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健康心理基础辅导</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常见异常心理症状</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常见精神障碍</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变态心理学</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心理不健康状态分类</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心理健康与心理不健康</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正常心理与异常心理及其区分</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变态心理学与健康心理学涉足两大学科领域及其分支学科，一个是心理学的分支学科：临床心理学、变态心理学、健康心理学</w:t>
      </w:r>
      <w:r>
        <w:rPr>
          <w:rFonts w:eastAsia="微软雅黑" w:cs="微软雅黑" w:ascii="微软雅黑" w:hAnsi="微软雅黑"/>
          <w:sz w:val="24"/>
          <w:szCs w:val="32"/>
        </w:rPr>
        <w:t>;</w:t>
      </w:r>
      <w:r>
        <w:rPr>
          <w:rFonts w:ascii="微软雅黑" w:hAnsi="微软雅黑" w:cs="微软雅黑" w:eastAsia="微软雅黑"/>
          <w:sz w:val="24"/>
          <w:szCs w:val="32"/>
        </w:rPr>
        <w:t>另一个是医学的分支学科：临床精神病学。本章不是一门完整系统的独立学科，是集多学科于一体的心理咨询师必须掌握的综合专业知识，为下一步学习掌握心理诊断技能奠定必备基础。</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明确本教材中，神经症属于心理不正常的范围，不是心理咨询的范畴。</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不同流派对心理问题的解释，掌握人性主义心理学中生物</w:t>
      </w:r>
      <w:r>
        <w:rPr>
          <w:rFonts w:eastAsia="微软雅黑" w:cs="微软雅黑" w:ascii="微软雅黑" w:hAnsi="微软雅黑"/>
          <w:sz w:val="24"/>
          <w:szCs w:val="32"/>
        </w:rPr>
        <w:t>-</w:t>
      </w:r>
      <w:r>
        <w:rPr>
          <w:rFonts w:ascii="微软雅黑" w:hAnsi="微软雅黑" w:cs="微软雅黑" w:eastAsia="微软雅黑"/>
          <w:sz w:val="24"/>
          <w:szCs w:val="32"/>
        </w:rPr>
        <w:t>精神</w:t>
      </w:r>
      <w:r>
        <w:rPr>
          <w:rFonts w:eastAsia="微软雅黑" w:cs="微软雅黑" w:ascii="微软雅黑" w:hAnsi="微软雅黑"/>
          <w:sz w:val="24"/>
          <w:szCs w:val="32"/>
        </w:rPr>
        <w:t>-</w:t>
      </w:r>
      <w:r>
        <w:rPr>
          <w:rFonts w:ascii="微软雅黑" w:hAnsi="微软雅黑" w:cs="微软雅黑" w:eastAsia="微软雅黑"/>
          <w:sz w:val="24"/>
          <w:szCs w:val="32"/>
        </w:rPr>
        <w:t>社会的思维方式。</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要求重点掌握区分病与非病的三原则，掌握区分神经症与重性精神病的依据，掌握神经症与一般心理问题、严重心理问题的鉴别。</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五章 心理测量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方法：</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以基本概念教学为主，强调各指标的表示方法及之间关系。</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本章节对心理测验技能有较强的指导意义，讲课时应着重加强二者之间的联系。</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心理测量学概述</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测验的常模</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测验的信度</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测验的效度</w:t>
      </w:r>
      <w:r>
        <w:rPr>
          <w:rFonts w:eastAsia="微软雅黑" w:cs="微软雅黑" w:ascii="微软雅黑" w:hAnsi="微软雅黑"/>
          <w:sz w:val="24"/>
          <w:szCs w:val="32"/>
        </w:rPr>
        <w:t>(</w:t>
      </w:r>
      <w:r>
        <w:rPr>
          <w:rFonts w:ascii="微软雅黑" w:hAnsi="微软雅黑" w:cs="微软雅黑" w:eastAsia="微软雅黑"/>
          <w:sz w:val="24"/>
          <w:szCs w:val="32"/>
        </w:rPr>
        <w:t>理解</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测验的难度</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测验的区分度</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7)</w:t>
      </w:r>
      <w:r>
        <w:rPr>
          <w:rFonts w:ascii="微软雅黑" w:hAnsi="微软雅黑" w:cs="微软雅黑" w:eastAsia="微软雅黑"/>
          <w:sz w:val="24"/>
          <w:szCs w:val="32"/>
        </w:rPr>
        <w:t>测验编制的一般程序</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8)</w:t>
      </w:r>
      <w:r>
        <w:rPr>
          <w:rFonts w:ascii="微软雅黑" w:hAnsi="微软雅黑" w:cs="微软雅黑" w:eastAsia="微软雅黑"/>
          <w:sz w:val="24"/>
          <w:szCs w:val="32"/>
        </w:rPr>
        <w:t>心理测验的使用</w:t>
      </w:r>
      <w:r>
        <w:rPr>
          <w:rFonts w:eastAsia="微软雅黑" w:cs="微软雅黑" w:ascii="微软雅黑" w:hAnsi="微软雅黑"/>
          <w:sz w:val="24"/>
          <w:szCs w:val="32"/>
        </w:rPr>
        <w:t>(</w:t>
      </w:r>
      <w:r>
        <w:rPr>
          <w:rFonts w:ascii="微软雅黑" w:hAnsi="微软雅黑" w:cs="微软雅黑" w:eastAsia="微软雅黑"/>
          <w:sz w:val="24"/>
          <w:szCs w:val="32"/>
        </w:rPr>
        <w:t>重点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心理测验是依据心理学理论，使用一定的操作程序，通过观察人的少数有代表性的行为，对于贯穿在人的全部行为活动中的心理特点做出推论和数量化分析的一种科学手段。心理测验作为一种技术手段在临床诊断、判定疗效及咨询与治疗中都有广泛应用。本章内容讲述的是心理测验的基本概念、原理和使用原则。</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心理测量学的基本概念。</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心理测验使用的注意事项。</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第六章 咨询心理学知识</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一、教学方法：</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对流派的讲解是本章的重点和难点，讲课时应增加对流派部分的说明和描述、通过讲解流派的起源及变迁，明确流派理论的主导思想和思维方式。</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二、教学内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咨询心理学概述</w:t>
      </w:r>
      <w:r>
        <w:rPr>
          <w:rFonts w:eastAsia="微软雅黑" w:cs="微软雅黑" w:ascii="微软雅黑" w:hAnsi="微软雅黑"/>
          <w:sz w:val="24"/>
          <w:szCs w:val="32"/>
        </w:rPr>
        <w:t>(</w:t>
      </w:r>
      <w:r>
        <w:rPr>
          <w:rFonts w:ascii="微软雅黑" w:hAnsi="微软雅黑" w:cs="微软雅黑" w:eastAsia="微软雅黑"/>
          <w:sz w:val="24"/>
          <w:szCs w:val="32"/>
        </w:rPr>
        <w:t>识记</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历史上的几种理论观点</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不同年龄阶段的心理咨询</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心理咨询的对象、任务、分类和一般程序</w:t>
      </w:r>
      <w:r>
        <w:rPr>
          <w:rFonts w:eastAsia="微软雅黑" w:cs="微软雅黑" w:ascii="微软雅黑" w:hAnsi="微软雅黑"/>
          <w:sz w:val="24"/>
          <w:szCs w:val="32"/>
        </w:rPr>
        <w:t>(</w:t>
      </w:r>
      <w:r>
        <w:rPr>
          <w:rFonts w:ascii="微软雅黑" w:hAnsi="微软雅黑" w:cs="微软雅黑" w:eastAsia="微软雅黑"/>
          <w:sz w:val="24"/>
          <w:szCs w:val="32"/>
        </w:rPr>
        <w:t>掌握</w:t>
      </w:r>
      <w:r>
        <w:rPr>
          <w:rFonts w:eastAsia="微软雅黑" w:cs="微软雅黑" w:ascii="微软雅黑" w:hAnsi="微软雅黑"/>
          <w:sz w:val="24"/>
          <w:szCs w:val="32"/>
        </w:rPr>
        <w:t>)</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三、教学目标：</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咨询心理学是研究心理咨询的过程、原则、技巧和方法的心理学分支。它是运用心理学的理论指导生活实践的一个重要领域，具有明显的实用性和多学科交叉性，是作为一名心理咨询师必须掌握的基础学科。</w:t>
      </w:r>
    </w:p>
    <w:p>
      <w:pPr>
        <w:pStyle w:val="Normal"/>
        <w:ind w:firstLine="480"/>
        <w:rPr>
          <w:rFonts w:ascii="微软雅黑" w:hAnsi="微软雅黑" w:eastAsia="微软雅黑" w:cs="微软雅黑"/>
          <w:sz w:val="24"/>
          <w:szCs w:val="32"/>
        </w:rPr>
      </w:pPr>
      <w:r>
        <w:rPr>
          <w:rFonts w:ascii="微软雅黑" w:hAnsi="微软雅黑" w:cs="微软雅黑" w:eastAsia="微软雅黑"/>
          <w:sz w:val="24"/>
          <w:szCs w:val="32"/>
        </w:rPr>
        <w:t>本章教学目标为：</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掌握心理咨询各流派的观点</w:t>
      </w:r>
    </w:p>
    <w:p>
      <w:pPr>
        <w:pStyle w:val="Normal"/>
        <w:ind w:firstLine="48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掌握的对象、任务、分类和一般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4:00Z</dcterms:created>
  <dc:creator>Administrator</dc:creator>
  <dc:description/>
  <dc:language>en-US</dc:language>
  <cp:lastModifiedBy>Administrator</cp:lastModifiedBy>
  <dcterms:modified xsi:type="dcterms:W3CDTF">2017-05-27T09: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