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附件</w:t>
      </w:r>
    </w:p>
    <w:p>
      <w:pPr>
        <w:pStyle w:val="Normal"/>
        <w:jc w:val="center"/>
        <w:rPr/>
      </w:pPr>
      <w:r>
        <w:rPr/>
        <w:t>河南省职业技能鉴定考评员名单</w:t>
      </w:r>
    </w:p>
    <w:tbl>
      <w:tblPr>
        <w:tblW w:w="1403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992"/>
        <w:gridCol w:w="411"/>
        <w:gridCol w:w="2257"/>
        <w:gridCol w:w="1584"/>
        <w:gridCol w:w="4302"/>
        <w:gridCol w:w="2520"/>
        <w:gridCol w:w="1525"/>
      </w:tblGrid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姓  名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技术等级或职称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ind w:hanging="267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职业</w:t>
            </w: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工种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证书编号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航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292619710629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机电职业学院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装配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33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许秋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31980032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口职业技术学院国家职业技能鉴定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34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胜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011976112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口职业技术学院国家职业技能鉴定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3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董学义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81964092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口职业技术学院国家职业技能鉴定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36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欣然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819880108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口职业技术学院国家职业技能鉴定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汽车维修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37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孙配显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9281990102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口职业技术学院国家职业技能鉴定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汽车维修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38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许亚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82519880617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程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口职业技术学院国家职业技能鉴定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架子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39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梓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0119931124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程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口职业技术学院国家职业技能鉴定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架子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40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月平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82619820204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口职业技术学院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制冷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41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徐勇光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71119780207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口职业技术学院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制冷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42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叶占春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719830118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程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口职业技术学院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砌筑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43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杜彦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90119830428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口职业技术学院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混凝土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44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于晓伟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01021977102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口职业技术学院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混凝土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4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宁丽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2221982071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口职业技术学院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钢筋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46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云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71964091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口幼儿师范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47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任秀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71965071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口幼儿师范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48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白雁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719781227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口幼儿师范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49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常怡红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71969051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口幼儿师范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50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常海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3011979081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口幼儿师范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51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孙玉平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71963060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口幼儿师范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52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朱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61982083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口幼儿师范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53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铁富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90219790121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口幼儿师范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54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董磊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062119830713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口幼儿师范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5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安文银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71963111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口幼儿师范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56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梁照云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71968071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口幼儿师范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57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加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719630813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口幼儿师范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58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孙永兵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71967012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口幼儿师范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59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宋加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719670919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口幼儿师范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60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苑亚杰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31993031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口市世纪美容美发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美容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61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219830408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口市世纪美容美发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美发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62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71994070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口市世纪美容美发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美发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63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何小城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058119870827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口市世纪美容美发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美发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64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冰强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11990011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口市技工学校国家职业技能鉴定所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6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亚兰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12219891111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口市技工学校国家职业技能鉴定所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66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剑云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0119631224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口市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铣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67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书林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71989010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口市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铣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68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思泽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719910609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口市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铣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69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洋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011983051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口市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70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文杰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619900824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口市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焊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71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杰辉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31984091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程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口联营职业中等专业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72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韩喜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011965112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口联营职业中等专业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车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73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唐晨旭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81989020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口联营职业中等专业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车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74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贺海香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1018119881228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郑州市职业技能鉴定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家政服务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7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郑亮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10419620123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州煤机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智能楼宇管理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76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穆荣贺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10619660208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程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州煤机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智能楼宇管理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77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艳斌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82319801211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州煤机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智能楼宇管理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78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书培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1231994012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郑州矿区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汽车维修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79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肖亚杰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319880507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郑州矿区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汽车维修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80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南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8211990053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郑州矿区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汽车维修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81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关莹莹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92319911103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郑州矿区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汽车维修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82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奇亮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10719711021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郑州矿区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焊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83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朱留功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10119731017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郑州矿区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焊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84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宝玲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1021963083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工业贸易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文地质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8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德胜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7241986042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工业贸易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文地质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86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燕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1161983051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工业贸易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文地质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87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秀玲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3291983050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工业贸易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文地质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88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宋玉松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10519640219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州纺机工程技术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铣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89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</w:t>
            </w:r>
            <w:r>
              <w:rPr>
                <w:rFonts w:eastAsia="Times New Roman"/>
              </w:rPr>
              <w:t xml:space="preserve"> </w:t>
            </w:r>
            <w:r>
              <w:rPr/>
              <w:t>刚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10519590514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州纺机工程技术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90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于进武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52619750909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州纺机工程技术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汽车维修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91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郭顺江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1051970022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州纺机工程技术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焊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92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贺国建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1051969031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州纺机工程技术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焊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93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10519650114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州纺机工程技术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焊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94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姚宝玉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1031958112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州纺机工程技术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9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永军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1031957070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州纺机工程技术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96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10519721107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州纺机工程技术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冲压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97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志强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1051968071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州纺机工程技术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冲压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98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宏声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1051969052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州纺机工程技术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699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焦英海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1051966051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州纺机工程技术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00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孟超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231965072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一级实习指导教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豫西第三机械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车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01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利波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48219740724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永城市国家第一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修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02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公学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23281971030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永城市国家第一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修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03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辉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232819781228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永城市国家第一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修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04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安永庆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3251978082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饮食服务公司鉴定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式烹饪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0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洪旭东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33872110627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饮食服务公司鉴定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式烹饪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06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孙玉朝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12219710519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饮食服务公司鉴定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式烹饪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07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金汉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121969071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饮食服务公司鉴定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式烹饪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08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晓红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02319700423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饮食服务公司鉴定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式烹饪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09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徐林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731103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饮食服务公司鉴定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式烹饪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10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徐新年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92719781228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饮食服务公司鉴定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式烹饪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11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卫东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711023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饮食服务公司鉴定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式烹饪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12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卫军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740211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饮食服务公司鉴定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式烹饪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13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纪平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640124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饮食服务公司鉴定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式烹饪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14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翠玲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0241968061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鄢陵县职业技能鉴定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养老护理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1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靳刚生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02319690924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许昌市职业技能鉴定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式面点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16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蒋英豪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02319930721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许昌市职业技能鉴定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式面点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17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靳军伟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0231972032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许昌市职业技能鉴定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西式烹调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18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永伟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0231970061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许昌市职业技能鉴定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西式面点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19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康钧杰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00219660109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许昌市职业技能鉴定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控铣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20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玉兰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30281983112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许昌市职业技能鉴定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控铣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21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廖风亭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0021954090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许昌市职业技能鉴定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砌筑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22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吕振钢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18119830111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程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许昌市职业技能鉴定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架子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23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明和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20219661019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许昌市职业技能鉴定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机修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24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俎东学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0231960071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许昌市职业技能鉴定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混凝土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2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军岭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00219660514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级工程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许昌市职业技能鉴定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锅炉操作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26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尚新才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0021953062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许昌市职业技能鉴定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钢筋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27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宋聚才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0021962052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许昌市职业技能鉴定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防水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28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有强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00219571027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许昌市职业技能鉴定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二手车鉴定评估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29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闫军涛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02219760803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许昌市职业技能鉴定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安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30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邹鲁玉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0021963102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许昌市职业技能鉴定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安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31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伟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00219630607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许昌市职业技能鉴定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安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32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冯涪暄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0021985031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许昌市职业技能鉴定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按摩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33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童秀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021976041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项城市职业技能鉴定中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美容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34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闫红梅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021982120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项城市职业技能鉴定中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美容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3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潘艳艳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021979090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项城市职业技能鉴定中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美容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36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耿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0219821008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项城市职业技能鉴定中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焊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37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勇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919680327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项城市职业技能鉴定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38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毛向阳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0219710404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项城市职业技能鉴定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39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冰峰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021976081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程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项城市职业技能鉴定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40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毛向阳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0219710404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项城市职业技能鉴定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汽车维修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41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0219760921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项城市职业技能鉴定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汽车维修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42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史建中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021968052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项城市职业技能鉴定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汽车维修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43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大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021984020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项城市职业技能鉴定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美发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44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小可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2219820713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项城市职业技能鉴定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美发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4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史晨曦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0219840104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项城市职业技能鉴定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美发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46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冯金山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021983010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项城市职业技能鉴定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焊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47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夏小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021981060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项城市职业技能鉴定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防水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48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登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021984011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项城市职业技能鉴定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防水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49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孟彬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011972122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项城市职业技能鉴定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防水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50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孙振华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6221982062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项城市职业技能鉴定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车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51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秋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3021981071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项城市职业技能鉴定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车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52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志恒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71979111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项城市职业技能鉴定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车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53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靳鑫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021970122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项城市职业技能鉴定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安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54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春华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021967021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项城市职业技能鉴定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安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5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孙磊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0119820807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项城市职业技能鉴定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安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56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安辉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231977020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襄城县鉴定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式烹调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57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建安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121962042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舞钢冶金高级技工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58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杜晓凤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121964121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舞钢冶金高级技工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59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罗晨苗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811963102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舞钢冶金高级技工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60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海瑞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8119751018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一级实习教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舞钢冶金高级技工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车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61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璟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811965081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教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舞钢冶金高级技工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车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62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森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811963081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教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舞钢冶金高级技工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车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63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明卫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319670113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商水县劳动和社会保障局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焊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64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苏亚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31980050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商水县劳动和社会保障局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6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卷生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650428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程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职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装配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66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尔湘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70072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职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装配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67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徐冠军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621114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职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装配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68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闫巧枝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1119731121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职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装配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69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立娟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058119780103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职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装配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70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辉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83010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职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装配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71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晓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800221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职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72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朱玉丽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32219791208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职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73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俞长发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108119830111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职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74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浩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80091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职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汽车维修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7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艳琴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31980090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职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汽车维修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76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罗玉华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32419830111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职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汽车维修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77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怀玲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66020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职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汽车维修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78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会喜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79060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职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计算机网络管理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79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刚伟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211979020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职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计算机网络管理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80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孙培民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56010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程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职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计算机网络管理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81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红润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680509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职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工总控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82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璐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82092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职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工总控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83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熙卿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820728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职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工总控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84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杜啸岚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740729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职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工总控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8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朱海龙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22119710607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职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工总控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86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鞠新矿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119570717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职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焊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87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乐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820118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职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焊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88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田慧玲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32619810813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职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焊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89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俊堂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11979101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职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锅炉运行值班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90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兰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043119820814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职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锅炉运行值班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91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昆磊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81030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职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锅炉运行值班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92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史万才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2419631018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程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职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93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崔新跃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60083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职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94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键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3241983021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职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9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会娜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111974101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职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96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孙慧峰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1119720324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职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97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靚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80032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职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98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堵会晓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111974030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职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799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谭恺阳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32219890923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高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装配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00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康乐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1119870921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高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装配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01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范才武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2319910327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高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装配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02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南林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740224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高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装配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03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学军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740617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高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铣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04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海涛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82819930504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高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铣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0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闫晓刚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261984120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高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铣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06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二生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211973041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高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铣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07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曹国彬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720724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高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铣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08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建德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771201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高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铣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09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姜乐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89020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高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铣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10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超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73020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高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机修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11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宋红伟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1119711129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高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机修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12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孙岩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63101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高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机修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13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程功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750814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高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机修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14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薛根奇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2519710213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程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高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焊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1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徐卫星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691023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程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高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焊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16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孟祥喜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30219830214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程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高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焊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17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俊伟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221989081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高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焊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18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毕英杰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651103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程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高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具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19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晓可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221987092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高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具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20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彭新奇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700418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程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高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具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21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超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2319790227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高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具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22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常娟娟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72719810701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程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高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低压电器装配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23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吕均甫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011119690228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程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高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低压电器装配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24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文亮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302619860928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高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低压电器装配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2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孟凡军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619841117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高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低压电器装配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26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国杰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4031986101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高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低压电器装配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27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丁峰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111985081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程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高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低压电器装配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28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亮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2319830914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程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高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低压电器装配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29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雪金海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8221980092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程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高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镀层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30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安全喜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630217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程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高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镀层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31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路亚娟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2319820513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程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高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镀层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32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辛泽民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1119821203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高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气试验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33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纪强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22119840808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程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高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气试验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34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杰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1119800201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高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气试验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3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崔文霞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70121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高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车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36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涛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81022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程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高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车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37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晓辉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79011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高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车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38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建涛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2119720928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高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车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39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帅兵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821979072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程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高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变压器、互感器装配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40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袁凤娟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860901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学院医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41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魏蔚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80031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学院医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42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岳梦琳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2319800224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学院医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43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莉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780418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学院医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44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玉华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219740208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学院医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4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俊峰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24221981082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学院医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46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冯延平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7111973040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学院医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47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志平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681001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学院医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48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志梅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7221964071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学院医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49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郭耀玲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111963091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学院医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50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珊珊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231986070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十级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学院医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51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卫晓娅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82100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级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学院医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52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任艳芳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1119640118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级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学院医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53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凤霞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111986051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十级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学院医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54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继红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2021975091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学院医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5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马晓冬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82071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学院医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56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飞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30281968081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市增彩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汽车维修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57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红伟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12319750818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市石龙区人社局鉴定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58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伟奇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119861017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市石龙区人社局鉴定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焊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59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胡楠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891107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市石龙区人社局鉴定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焊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60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丽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811975112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市瑞丽美容美发职业培训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美容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61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景旭艳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2319860407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市瑞丽美容美发职业培训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美容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62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江霞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78011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市家庭服务业协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63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巧亚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261982012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市家庭服务业协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64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鸽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86051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市家庭服务业协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6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闪闪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86051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市家庭服务业协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66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路卫珍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12219700327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市家庭服务业协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67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訾君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1119891108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市家庭服务业协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68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孝尧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2519601213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市电子技术培训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制冷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69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白信生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221962121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市电子技术培训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制冷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70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生飞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211980092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市电子技术培训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制冷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71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黄召甫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580617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市电子技术培训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焊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72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喜云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53021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市电子技术培训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73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宋向前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661128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市电讯职业技术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焊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74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谢文献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691109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市电讯职业技术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7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梁根辉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22319821223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市电讯职业技术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76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翟灿刚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891208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市成业技术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焊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77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书香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12119760814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市成业技术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焊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78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毛新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67032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矿区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式烹调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79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树军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2519761007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矿区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式烹调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80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建国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740221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矿区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式烹调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81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单纪永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780704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矿区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燃气轮机运行值班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82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学智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700208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矿区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燃气轮机运行值班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83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红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78091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矿区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燃气轮机运行值班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84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范志军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0821973120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矿区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机修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8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马鹏飞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83030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矿区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机修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86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银亭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670104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矿区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机修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87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罗玉保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61043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矿区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机修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88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于安军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66111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矿区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机修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89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军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750829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矿区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机修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90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朱喜梅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253119730324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矿区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检验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91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段方丽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740403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矿区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检验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92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任晓珍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7821986022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矿区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检验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93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郦宇玲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71041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矿区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检验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94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贾蒲英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69111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矿区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检验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9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付凌凌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770117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矿区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检验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96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齐志高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770204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矿区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锅炉运行值班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97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延兵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790708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矿区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锅炉运行值班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98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龙年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77063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矿区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锅炉运行值班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899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柯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770703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矿区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00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喜成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781119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矿区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01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振卿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63082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矿区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02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金旭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90031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矿区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03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立志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75050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矿区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04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伟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780428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矿区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0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娟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78012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矿区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车站调车作业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06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岩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81122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矿区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车站调车作业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07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博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84122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矿区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车站调车作业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08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祁文学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68031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矿区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车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09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卫刚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2619771024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矿区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车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10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超刚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76101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矿区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车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11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司徒杰丁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630713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高级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装配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12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世峰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660317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高级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式烹调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13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边志军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630817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高级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式烹调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14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汉生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64041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高级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式烹调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1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军安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2311977031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高级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式面点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16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马际义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2119610404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高级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式面点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17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胡慧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66072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高级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式面点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18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姚玮玮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84102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高级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19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春艳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82519870117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高级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汽车维修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20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志刚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221988122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高级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汽车维修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21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翕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901231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高级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汽车维修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22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桑艺超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2219880611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高级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汽车维修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23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中甫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79102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高级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机修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24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峰伟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80041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高级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机修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2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滕海燕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83032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高级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机修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26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乔立志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21119810707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高级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焊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27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耿建军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1119660104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高级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焊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28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付红杰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69012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高级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焊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29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屠祎琦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90103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高级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具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30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晓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790718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高级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具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31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曹二文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2319840411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高级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加工中心操作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32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雅启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85020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高级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加工中心操作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33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吕彦飞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111988010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高级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加工中心操作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34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崔东晓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2319710904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高级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3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宋亚峰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86090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高级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36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跃生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65030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高级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37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海斌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80100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高级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38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胡韬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85043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高级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39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时影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881217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高级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40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时小广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8119740107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高级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车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41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俊辉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79111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高级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车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42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曹二文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2319840411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高级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车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43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立新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66081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高级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车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44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董利娟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2111981061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高级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车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4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雅启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85020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高级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车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46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俊辉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7261984062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高级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车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47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琛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881111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高级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车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48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司徒风云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88051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高级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车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49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莉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41980041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高级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50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孟秀英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38119740823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高级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51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晓辉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68071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高级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52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郭爱茹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620918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顶山高级技工学校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按摩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53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鲁刚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51968101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鹿邑阳光职业技术培训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汽车维修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54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武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51970121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鹿邑阳光职业技术培训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汽车维修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5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坤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519840409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鹿邑阳光职业技术培训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汽车维修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56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牛权儒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6281980111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鹿邑阳光职业技术培训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焊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57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好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20219780928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鹿邑阳光职业技术培训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焊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58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胡文星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51965113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鹿邑阳光职业技术培训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焊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59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连生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519661208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鹿邑阳光职业技术培训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60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霞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519880617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鹿邑阳光职业技术培训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61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关卫东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51972061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程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鹿邑阳光职业技术培训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62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林素霞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519651227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鹿邑阳光职业技术培训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63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杜萌萌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519910318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鹿邑阳光职业技术培训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64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雅阁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10821983102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开封市职业技能鉴定指导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药炮制与配制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6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宋保卫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2021967031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开封市职业技能鉴定指导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药炮制与配制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66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纺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22119860218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开封市职业技能鉴定指导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药炮制与配制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67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谷琳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20219750911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开封市职业技能鉴定指导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药物制剂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68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彩英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20519650614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开封市职业技能鉴定指导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药物制剂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69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冯宝铜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2021963021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开封市职业技能鉴定指导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药物制剂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70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5221985081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开封市职业技能鉴定指导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工总控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71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闫明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8111989031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开封市职业技能鉴定指导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工总控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72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黄俊伟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2519720619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农艺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郏县人社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农作物植保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73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永刚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251976111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农艺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郏县人社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农作物植保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74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素俭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251976101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程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郏县人社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农作物植保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7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程保伟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251970022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郏县人社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物疫病防治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76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梁会锋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2519750517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郏县人社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物疫病防治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77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晓慧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2519660811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郏县人社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物疫病防治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78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魏秀云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2519660824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郏县人社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79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转平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2519660704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郏县人社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80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郭向丽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08119810621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郏县人社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81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1021984021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河交通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控铣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82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晓三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6111977041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程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河交通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控铣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83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7111980031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河交通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控铣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84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郭国帅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21119690408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河交通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冷作钣金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8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付卫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719851214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淮阳县劳动和社会保障局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汽车维修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86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婷婷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82419811231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南质量工程职业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农产品食品检验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87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孟宇竹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012419820404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南质量工程职业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农产品食品检验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88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田辉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10319810923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南质量工程职业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农产品食品检验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89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谢红涛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231973031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南质量工程职业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检验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90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郭小阳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82719800614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南质量工程职业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检验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91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伍宝华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72619811013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南质量工程职业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工总控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92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晓丽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221973121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南质量工程职业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工总控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93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邱再明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031119800403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南质量工程职业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工总控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94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方秀苇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2031970101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南质量工程职业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工总共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9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冯红军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231969082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南质量工程职业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96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林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2031976121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南质量工程职业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97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晓武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011019681024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南质量工程职业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98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韦文昕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700531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南质量工程职业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2999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肖夏杰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71119640918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南质量工程职业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00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靳雷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01021974072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南质量工程职业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01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宏伟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2319740108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南质量工程职业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02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蒋晓燕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01031976102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南质量工程职业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03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邓戈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20219670108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应用技术职业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药炮制与配制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04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丁方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112219841014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应用技术职业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药炮制与配制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0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工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20419670801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副教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应用技术职业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药检验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06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程喜乐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3271983100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应用技术职业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药检验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07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东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10219801117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应用技术职业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药检验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08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永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2041978091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应用技术职业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药检验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09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雪峰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20219640218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应用技术职业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医药商品购销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10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肖东伟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4231981090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应用技术职业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医药商品购销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11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永生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03821988122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小九美容美发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美发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12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平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10219600217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省轻工业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焊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13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伟红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10219681217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省轻工业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焊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14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鲲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272219760927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省轻工业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焊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1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程丹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28221981081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省轻工业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焊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16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阳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10519751103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省轻工业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17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伟琦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2211973031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省轻工业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18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国伟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1231979082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省轻工业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19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国凯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22319840421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省轻工业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20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瑞清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5221980040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省轻工业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21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易城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6211983102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省理工学校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车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22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贺斌华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1051984021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省理工学校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车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23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献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010319731023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省理工学校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车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24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董茗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81100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南煤炭卫生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眼镜验光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2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冯海兰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680523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南煤炭卫生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眼镜定配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26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姜亚娟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11976022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南煤炭卫生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27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杜佳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2319740627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南煤炭卫生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28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付强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2219850111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南煤炭卫生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29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熊莉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710717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南煤炭卫生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30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雷亚斐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770819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南煤炭卫生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31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武雁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80083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南煤炭卫生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32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慧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272719840927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机电职业学院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控车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33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心平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10519740723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机电职业学院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汽车维修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34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领锋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272719810909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机电职业学院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汽车维修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3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殷挺峰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1041984060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机电职业学院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汽车维修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36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志显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282319890623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机电职业学院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汽车维修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37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永存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22419870504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机电职业学院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汽车维修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38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卢庆收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42919871218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机电职业学院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汽车维修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39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郭广乾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132219950327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机电职业学院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汽车维修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40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德孔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132619830314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机电职业学院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汽车维修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41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亚锋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18119911128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机电职业学院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汽车维修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42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和跟柱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4221982081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机电职业学院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焊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43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30011987121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机电职业学院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焊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44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龙举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4251994101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机电职业学院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4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韩亚赛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42519910721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机电职业学院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46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书领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142219850111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机电职业学院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47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段松凯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28241982120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机电职业学院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48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晓娟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18419820624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机电职业学院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49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静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10519830908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机电职业学院国家职业技能鉴定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50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靳军丽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10231980111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化工技师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修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51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艳梅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14251987091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化工技师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修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52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小勇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022419830709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化工技师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工总控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53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金会军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74041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国网河南省电力公司平顶山供电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54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德军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75031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国网河南省电力公司平顶山供电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5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拥春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751123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国网河南省电力公司平顶山供电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56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品正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65040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国网河南省电力公司平顶山供电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57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秦朋举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780529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国网河南省电力公司平顶山供电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58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尹春青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660513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程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国网河南省电力公司平顶山供电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59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袁波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70031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国网河南省电力公司平顶山供电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60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春生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62031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国网河南省电力公司平顶山供电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61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孙君录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75031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国网河南省电力公司平顶山供电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62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段宏伟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403196612240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枝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国网河南省电力公司平顶山供电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63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珂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82092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国网河南省电力公司平顶山供电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64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晓东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680201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国网河南省电力公司平顶山供电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6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阎素红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10319711029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国网河南省电力公司平顶山供电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66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漫漫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251981021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国网河南省电力公司平顶山供电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67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伟利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52219870213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国网河南省电力公司平顶山供电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68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银高胜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73031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国网河南省电力公司平顶山供电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69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智勇军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62060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国网河南省电力公司平顶山供电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70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铁良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8119640724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国网河南省电力公司平顶山供电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71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明璞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219780505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国网河南省电力公司平顶山供电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72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段发强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711201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国网河南省电力公司平顶山供电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73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永申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031973101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国网河南省电力公司平顶山供电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74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郭姚超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1119850426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国网河南省电力公司平顶山供电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7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力源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41119830703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程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国网河南省电力公司平顶山供电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76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郭明玉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61970121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郸城县人社局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77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景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619670314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郸城县人社局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钳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78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马桂莲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10319781029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郸城县人社局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79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怡囡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619820302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郸城县人社局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育员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80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陆得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619700608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郸城县人社局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焊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81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葛勇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419680529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郸城县人社局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焊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82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朱新彬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72619420207***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工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郸城县人社局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焊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60023083</w:t>
            </w:r>
          </w:p>
        </w:tc>
      </w:tr>
    </w:tbl>
    <w:p>
      <w:pPr>
        <w:pStyle w:val="Normal"/>
        <w:ind w:left="210" w:hanging="0"/>
        <w:jc w:val="center"/>
        <w:rPr>
          <w:rFonts w:ascii="楷体;Times New Roman" w:hAnsi="楷体;Times New Roman" w:cs="楷体;Times New Roman"/>
        </w:rPr>
      </w:pPr>
      <w:r>
        <w:rPr>
          <w:rFonts w:eastAsia="楷体;Times New Roman" w:cs="楷体;Times New Roman" w:ascii="楷体;Times New Roman" w:hAnsi="楷体;Times New Roman"/>
        </w:rPr>
        <w:t xml:space="preserve"> </w:t>
      </w:r>
    </w:p>
    <w:p>
      <w:pPr>
        <w:pStyle w:val="Normal"/>
        <w:rPr>
          <w:rFonts w:ascii="楷体;Times New Roman" w:hAnsi="楷体;Times New Roman" w:cs="楷体;Times New Roman"/>
        </w:rPr>
      </w:pPr>
      <w:r>
        <w:rPr>
          <w:rFonts w:cs="楷体;Times New Roman" w:ascii="楷体;Times New Roman" w:hAnsi="楷体;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52:00Z</dcterms:created>
  <dc:creator>User</dc:creator>
  <dc:description/>
  <cp:keywords/>
  <dc:language>en-US</dc:language>
  <cp:lastModifiedBy>User</cp:lastModifiedBy>
  <dcterms:modified xsi:type="dcterms:W3CDTF">2017-12-13T01:57:00Z</dcterms:modified>
  <cp:revision>1</cp:revision>
  <dc:subject/>
  <dc:title>附件</dc:title>
</cp:coreProperties>
</file>