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工作年限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同志，身份证号码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在我单位从事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相关工作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，符合报考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人力资源管理师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报考条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特此证明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（单位盖章）</w:t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  月   日</w:t>
      </w:r>
    </w:p>
    <w:p>
      <w:pPr>
        <w:pStyle w:val="Normal"/>
        <w:ind w:left="4620"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工作年限证明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（人力四级示例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打印时此部分删除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张三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同志，身份证号码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410430198808182222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在我单位从事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人力资源管理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相关工作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6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，符合报考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四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人力资源管理师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报考条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特此证明</w:t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（单位盖章）</w:t>
      </w:r>
    </w:p>
    <w:p>
      <w:pPr>
        <w:pStyle w:val="Normal"/>
        <w:ind w:left="4620" w:firstLine="420"/>
        <w:jc w:val="righ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8:52Z</dcterms:created>
  <dc:creator>Administrator</dc:creator>
  <dc:description/>
  <dc:language>en-US</dc:language>
  <cp:lastModifiedBy>河南职培网-正伟-网报平台</cp:lastModifiedBy>
  <dcterms:modified xsi:type="dcterms:W3CDTF">2021-06-30T04:36:08Z</dcterms:modified>
  <cp:revision>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9D0D368264894891002E4FE121C46</vt:lpwstr>
  </property>
  <property fmtid="{D5CDD505-2E9C-101B-9397-08002B2CF9AE}" pid="3" name="KSOProductBuildVer">
    <vt:lpwstr>2052-11.1.0.10578</vt:lpwstr>
  </property>
</Properties>
</file>