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0"/>
          <w:szCs w:val="30"/>
        </w:rPr>
      </w:pPr>
      <w:hyperlink r:id="rId2">
        <w:r>
          <w:rPr>
            <w:rStyle w:val="InternetLink"/>
            <w:rFonts w:ascii="Tahoma" w:hAnsi="Tahoma" w:cs="Tahoma"/>
            <w:b/>
            <w:sz w:val="30"/>
            <w:szCs w:val="30"/>
          </w:rPr>
          <w:t>高级人力资源管理师考试模拟试题与答案</w:t>
        </w:r>
      </w:hyperlink>
    </w:p>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一、单选题</w:t>
      </w:r>
      <w:r>
        <w:rPr>
          <w:rFonts w:cs="宋体;SimSun" w:ascii="宋体;SimSun" w:hAnsi="宋体;SimSun"/>
          <w:b/>
          <w:bCs/>
          <w:color w:val="000000"/>
          <w:kern w:val="0"/>
          <w:szCs w:val="21"/>
        </w:rPr>
        <w:t>(</w:t>
      </w:r>
      <w:r>
        <w:rPr>
          <w:rFonts w:ascii="宋体;SimSun" w:hAnsi="宋体;SimSun" w:cs="宋体;SimSun"/>
          <w:b/>
          <w:bCs/>
          <w:color w:val="000000"/>
          <w:kern w:val="0"/>
          <w:szCs w:val="21"/>
        </w:rPr>
        <w:t>本大题共</w:t>
      </w:r>
      <w:r>
        <w:rPr>
          <w:rFonts w:cs="宋体;SimSun" w:ascii="宋体;SimSun" w:hAnsi="宋体;SimSun"/>
          <w:b/>
          <w:bCs/>
          <w:color w:val="000000"/>
          <w:kern w:val="0"/>
          <w:szCs w:val="21"/>
        </w:rPr>
        <w:t>30</w:t>
      </w:r>
      <w:r>
        <w:rPr>
          <w:rFonts w:ascii="宋体;SimSun" w:hAnsi="宋体;SimSun" w:cs="宋体;SimSun"/>
          <w:b/>
          <w:bCs/>
          <w:color w:val="000000"/>
          <w:kern w:val="0"/>
          <w:szCs w:val="21"/>
        </w:rPr>
        <w:t>小题，每小题</w:t>
      </w:r>
      <w:r>
        <w:rPr>
          <w:rFonts w:cs="宋体;SimSun" w:ascii="宋体;SimSun" w:hAnsi="宋体;SimSun"/>
          <w:b/>
          <w:bCs/>
          <w:color w:val="000000"/>
          <w:kern w:val="0"/>
          <w:szCs w:val="21"/>
        </w:rPr>
        <w:t>1</w:t>
      </w:r>
      <w:r>
        <w:rPr>
          <w:rFonts w:ascii="宋体;SimSun" w:hAnsi="宋体;SimSun" w:cs="宋体;SimSun"/>
          <w:b/>
          <w:bCs/>
          <w:color w:val="000000"/>
          <w:kern w:val="0"/>
          <w:szCs w:val="21"/>
        </w:rPr>
        <w:t>分，共</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资调控，属于宏观经济策略，是对社会资源进行配置的主要手段之一，他包括两个方面的内容，即</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最低生活标准和最低工资标准</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工资水平预测预警和最低生活标准</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工资水平预测预警和最低工资标准</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工资导向政策和保护政策</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D</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培训的产出不能纯粹以传统的经济核算方式来进行，因为它包括潜在的和发展的因素，另外还有</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战略的因素</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社会的因素</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企业竞争力的因素</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企业员工队伍素质的因素</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B</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政府的劳动力市场管理，应具备这样三个特征，即第一高效、开放、全方位，第二，统一领导和分散管理相结合，第三</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服务于国家发展规划</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经济效益和社会效益相结合</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促进就业，服务于社会</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繁荣经济发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B</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优先保护是优先对</w:t>
      </w:r>
      <w:r>
        <w:rPr>
          <w:rFonts w:cs="宋体;SimSun" w:ascii="宋体;SimSun" w:hAnsi="宋体;SimSun"/>
          <w:color w:val="000000"/>
          <w:kern w:val="0"/>
          <w:szCs w:val="21"/>
        </w:rPr>
        <w:t>( )</w:t>
      </w:r>
      <w:r>
        <w:rPr>
          <w:rFonts w:ascii="宋体;SimSun" w:hAnsi="宋体;SimSun" w:cs="宋体;SimSun"/>
          <w:color w:val="000000"/>
          <w:kern w:val="0"/>
          <w:szCs w:val="21"/>
        </w:rPr>
        <w:t>的保护</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用人单位</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劳动者</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用人单位和劳动者</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以上都不对</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B</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具有“孤僻、行动迟缓、善于观察细小事物，情感发生较慢但持续时间长，体验深刻”特征的人，其气质类型属于</w:t>
      </w: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抑郁质</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粘液质</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多血质</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胆汁质</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A</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虚拟培训的优点不包括</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仿真性，超时空性</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成本低</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安全性</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自主性</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B</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生产产品的有效作业时间是指</w:t>
      </w: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人的纯工作时间</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工人从上班到下班之间的时间</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工人的准备时间、操作时间、吃饭、休息时间</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工人在 企业 逗留的全部时间</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A</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当一个人的行为表现不符合社会需要时，通过制裁的方式来抑制这种行为，使其改变行为方向，这种激励是</w:t>
      </w: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内激励</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外激励</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正激励</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负激励</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D</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在培训需求分析中，人员需求分析包括两个方面，即</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知识评价和技能评价</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思考评价和行动评价</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绩效评价和薪酬满意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人员的能力、素质、技能分析以及针对工作绩效的评价</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D</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目标一致理论”认为，当个人目标与组织目标一致时，人员就不会流动。提出这一理论的是</w:t>
      </w: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美国心理学家库克</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美国管理 学家杜拉克</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日本学者中松义郎</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美国心理学家勒温</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C</w:t>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已经有很多的专家对于工作分析进行了深入的科学分析，总结出了一些系统的科学方法，其中最为着名的有两种，即</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FAQ</w:t>
      </w:r>
      <w:r>
        <w:rPr>
          <w:rFonts w:ascii="宋体;SimSun" w:hAnsi="宋体;SimSun" w:cs="宋体;SimSun"/>
          <w:color w:val="000000"/>
          <w:kern w:val="0"/>
          <w:szCs w:val="21"/>
        </w:rPr>
        <w:t>法和</w:t>
      </w:r>
      <w:r>
        <w:rPr>
          <w:rFonts w:cs="宋体;SimSun" w:ascii="宋体;SimSun" w:hAnsi="宋体;SimSun"/>
          <w:color w:val="000000"/>
          <w:kern w:val="0"/>
          <w:szCs w:val="21"/>
        </w:rPr>
        <w:t>JIT</w:t>
      </w:r>
      <w:r>
        <w:rPr>
          <w:rFonts w:ascii="宋体;SimSun" w:hAnsi="宋体;SimSun" w:cs="宋体;SimSun"/>
          <w:color w:val="000000"/>
          <w:kern w:val="0"/>
          <w:szCs w:val="21"/>
        </w:rPr>
        <w:t>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PAQ</w:t>
      </w:r>
      <w:r>
        <w:rPr>
          <w:rFonts w:ascii="宋体;SimSun" w:hAnsi="宋体;SimSun" w:cs="宋体;SimSun"/>
          <w:color w:val="000000"/>
          <w:kern w:val="0"/>
          <w:szCs w:val="21"/>
        </w:rPr>
        <w:t>法和</w:t>
      </w:r>
      <w:r>
        <w:rPr>
          <w:rFonts w:cs="宋体;SimSun" w:ascii="宋体;SimSun" w:hAnsi="宋体;SimSun"/>
          <w:color w:val="000000"/>
          <w:kern w:val="0"/>
          <w:szCs w:val="21"/>
        </w:rPr>
        <w:t>FJA</w:t>
      </w:r>
      <w:r>
        <w:rPr>
          <w:rFonts w:ascii="宋体;SimSun" w:hAnsi="宋体;SimSun" w:cs="宋体;SimSun"/>
          <w:color w:val="000000"/>
          <w:kern w:val="0"/>
          <w:szCs w:val="21"/>
        </w:rPr>
        <w:t>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ERP</w:t>
      </w:r>
      <w:r>
        <w:rPr>
          <w:rFonts w:ascii="宋体;SimSun" w:hAnsi="宋体;SimSun" w:cs="宋体;SimSun"/>
          <w:color w:val="000000"/>
          <w:kern w:val="0"/>
          <w:szCs w:val="21"/>
        </w:rPr>
        <w:t>法和</w:t>
      </w:r>
      <w:r>
        <w:rPr>
          <w:rFonts w:cs="宋体;SimSun" w:ascii="宋体;SimSun" w:hAnsi="宋体;SimSun"/>
          <w:color w:val="000000"/>
          <w:kern w:val="0"/>
          <w:szCs w:val="21"/>
        </w:rPr>
        <w:t>LP</w:t>
      </w:r>
      <w:r>
        <w:rPr>
          <w:rFonts w:ascii="宋体;SimSun" w:hAnsi="宋体;SimSun" w:cs="宋体;SimSun"/>
          <w:color w:val="000000"/>
          <w:kern w:val="0"/>
          <w:szCs w:val="21"/>
        </w:rPr>
        <w:t>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KPI</w:t>
      </w:r>
      <w:r>
        <w:rPr>
          <w:rFonts w:ascii="宋体;SimSun" w:hAnsi="宋体;SimSun" w:cs="宋体;SimSun"/>
          <w:color w:val="000000"/>
          <w:kern w:val="0"/>
          <w:szCs w:val="21"/>
        </w:rPr>
        <w:t>法和</w:t>
      </w:r>
      <w:r>
        <w:rPr>
          <w:rFonts w:cs="宋体;SimSun" w:ascii="宋体;SimSun" w:hAnsi="宋体;SimSun"/>
          <w:color w:val="000000"/>
          <w:kern w:val="0"/>
          <w:szCs w:val="21"/>
        </w:rPr>
        <w:t>FJA</w:t>
      </w:r>
      <w:r>
        <w:rPr>
          <w:rFonts w:ascii="宋体;SimSun" w:hAnsi="宋体;SimSun" w:cs="宋体;SimSun"/>
          <w:color w:val="000000"/>
          <w:kern w:val="0"/>
          <w:szCs w:val="21"/>
        </w:rPr>
        <w:t>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B</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我们经常通过猎头公司来招聘企业需要的高级管理人员，一般情况下，这些猎头公司的代理费用为</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不固定</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双方商议决定</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市场决定</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个人年薪的大约三分之一</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D</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在培训过程中，监控中间效果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在不同培训阶段的提高和进步幅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评估培训讲师</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评估管理人员</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评估教务管理人员</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评估受训者</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D</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是招聘工作的依据，也是对员工的工作表现进行评价的标准</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作分析</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工作说明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工作岗位职责说明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工作设计</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C</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在生产过程中保持各工序生产能力的合适比例关系，这是生产过程的</w:t>
      </w:r>
      <w:r>
        <w:rPr>
          <w:rFonts w:cs="宋体;SimSun" w:ascii="宋体;SimSun" w:hAnsi="宋体;SimSun"/>
          <w:color w:val="000000"/>
          <w:kern w:val="0"/>
          <w:szCs w:val="21"/>
        </w:rPr>
        <w:t>( )</w:t>
      </w:r>
      <w:r>
        <w:rPr>
          <w:rFonts w:ascii="宋体;SimSun" w:hAnsi="宋体;SimSun" w:cs="宋体;SimSun"/>
          <w:color w:val="000000"/>
          <w:kern w:val="0"/>
          <w:szCs w:val="21"/>
        </w:rPr>
        <w:t>要求。</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连续性</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平行性</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协调性</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交叉性</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C</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以工作为中心来设计部门结构，其设计结果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模拟分权制</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广义的职能制组织结构模式</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狭义的职能制组织结构模式</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事业部制</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B</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采用现代化的科学方法，对认得思想、心理和行为进行有效的管理，充分发挥人的主观能动性，以达到组织的目标，这是人力资源管理的</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外在要素——量的管理</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外在要素——质的管理</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内在要素——量的管理</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内在要素——质的管理</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D</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岗位评价五要素，是岗位评价工作的基础，它们是劳动责任、劳动技能、劳动心理、劳动强度和</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劳动报酬</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劳动技巧</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劳动环境</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劳动能力</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D</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适用于晋升前人际关系训练的培训方法是</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拓展训练</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特别任务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管理者训练</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敏感性训练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D</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按照承担法律责任的要件的分析方法分析劳动争议，下列选项中错误的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要分析确定劳动争议当事人所实施的行为</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要分析确定行为人的行为是否存在主观上的错误</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要分析确定当事人的行为是否造成或足以造成一定的危害</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要分析确定当事人行为与危害结果之间是否存在间接的因果关系</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B</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发展和完善社会保障事业，解决失业保险、医疗保险、养老保险等方面，这是财政“转移支付”部分，它是国家的</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措施。</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稳定发展经济的</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保护劳动者利益的</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调控物价和收入关系的</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收入平等化的</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D</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相对于内部招聘而言，外部招聘有利于</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培养员工的忠诚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促进团结，消除矛盾</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招聘到高质量人才</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激励员工，鼓舞士气</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C</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下面</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不是选择考评方法时应当充分考虑的因素</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管理成本</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各种考核方法的优缺点</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工作的适用性</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组织的内外部环境</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D</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在生产过程中实行劳动分工的实质是</w:t>
      </w: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劳动简单化</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劳动专业化</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劳动连续化</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劳动个性化</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B</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绩效考评的方法和方案，必须在实践当中不断进行改善和完整，而不是一成不变的，这个体现了绩效考评的</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可行性原则</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反馈原则</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制度化原则</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实用性原则</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B</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劳动者的工种与岗位、工作地点和场所通常在劳动合同的</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中加以约束。</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法定条款</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约定条款</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专项协议</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补充协议</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A</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期前激励就是在工作开始之前，公布任务指标及相应的奖惩措施。这种激励主要适用于</w:t>
      </w: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作周期长，任务不易明确的项目</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工作周期长，任务比较明确的项目</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工作周期短，任务很明确的项目</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工作周期短，任务不明确的项目</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B</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按照具体形式区分的绩效考评办法，通常我们也称之为特征法，包括三个主要的具体方法，即</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混合标准尺度法和书面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日常考评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量表评定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关键事件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排队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B</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以提高员工分析和决策能力、书面和口头沟通能力、人际关系技巧能力等为主要内容的培训属于</w:t>
      </w: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技能培训</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知识传授培训</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态度转变培训</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工作方法改进培训</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A</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目标管理法能使员工个人的</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保持一致</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个人目标与组织目标</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努力目标与组织目标</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努力目标与集体目标</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个人目标与集体目标</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A</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多选题</w:t>
      </w:r>
      <w:r>
        <w:rPr>
          <w:rFonts w:cs="宋体;SimSun" w:ascii="宋体;SimSun" w:hAnsi="宋体;SimSun"/>
          <w:b/>
          <w:bCs/>
          <w:color w:val="000000"/>
          <w:kern w:val="0"/>
          <w:szCs w:val="21"/>
        </w:rPr>
        <w:t>(</w:t>
      </w:r>
      <w:r>
        <w:rPr>
          <w:rFonts w:ascii="宋体;SimSun" w:hAnsi="宋体;SimSun" w:cs="宋体;SimSun"/>
          <w:b/>
          <w:bCs/>
          <w:color w:val="000000"/>
          <w:kern w:val="0"/>
          <w:szCs w:val="21"/>
        </w:rPr>
        <w:t>本大题共</w:t>
      </w:r>
      <w:r>
        <w:rPr>
          <w:rFonts w:cs="宋体;SimSun" w:ascii="宋体;SimSun" w:hAnsi="宋体;SimSun"/>
          <w:b/>
          <w:bCs/>
          <w:color w:val="000000"/>
          <w:kern w:val="0"/>
          <w:szCs w:val="21"/>
        </w:rPr>
        <w:t>15</w:t>
      </w:r>
      <w:r>
        <w:rPr>
          <w:rFonts w:ascii="宋体;SimSun" w:hAnsi="宋体;SimSun" w:cs="宋体;SimSun"/>
          <w:b/>
          <w:bCs/>
          <w:color w:val="000000"/>
          <w:kern w:val="0"/>
          <w:szCs w:val="21"/>
        </w:rPr>
        <w:t>小题，每小题</w:t>
      </w:r>
      <w:r>
        <w:rPr>
          <w:rFonts w:cs="宋体;SimSun" w:ascii="宋体;SimSun" w:hAnsi="宋体;SimSun"/>
          <w:b/>
          <w:bCs/>
          <w:color w:val="000000"/>
          <w:kern w:val="0"/>
          <w:szCs w:val="21"/>
        </w:rPr>
        <w:t>2</w:t>
      </w:r>
      <w:r>
        <w:rPr>
          <w:rFonts w:ascii="宋体;SimSun" w:hAnsi="宋体;SimSun" w:cs="宋体;SimSun"/>
          <w:b/>
          <w:bCs/>
          <w:color w:val="000000"/>
          <w:kern w:val="0"/>
          <w:szCs w:val="21"/>
        </w:rPr>
        <w:t>分，共</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为了使员工工作丰富化，应考虑的主要因素有</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多样化</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任务的整体</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任务的意义</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自主权</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反馈</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A,B,C,D,E</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劳动行政部门自收到集体合同文本</w:t>
      </w:r>
      <w:r>
        <w:rPr>
          <w:rFonts w:cs="宋体;SimSun" w:ascii="宋体;SimSun" w:hAnsi="宋体;SimSun"/>
          <w:color w:val="000000"/>
          <w:kern w:val="0"/>
          <w:szCs w:val="21"/>
        </w:rPr>
        <w:t>( )</w:t>
      </w:r>
      <w:r>
        <w:rPr>
          <w:rFonts w:ascii="宋体;SimSun" w:hAnsi="宋体;SimSun" w:cs="宋体;SimSun"/>
          <w:color w:val="000000"/>
          <w:kern w:val="0"/>
          <w:szCs w:val="21"/>
        </w:rPr>
        <w:t>未提出异议的，集体合同生效。</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一个月</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一个星期</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半个月</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15</w:t>
      </w:r>
      <w:r>
        <w:rPr>
          <w:rFonts w:ascii="宋体;SimSun" w:hAnsi="宋体;SimSun" w:cs="宋体;SimSun"/>
          <w:color w:val="000000"/>
          <w:kern w:val="0"/>
          <w:szCs w:val="21"/>
        </w:rPr>
        <w:t>天</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C,D</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行为面试法的前提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一个人过去的行为最能预见其未来的行为</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一叶知秋</w:t>
      </w:r>
      <w:r>
        <w:rPr>
          <w:rFonts w:cs="宋体;SimSun" w:ascii="宋体;SimSun" w:hAnsi="宋体;SimSun"/>
          <w:color w:val="000000"/>
          <w:kern w:val="0"/>
          <w:szCs w:val="21"/>
        </w:rPr>
        <w:t>,</w:t>
      </w:r>
      <w:r>
        <w:rPr>
          <w:rFonts w:ascii="宋体;SimSun" w:hAnsi="宋体;SimSun" w:cs="宋体;SimSun"/>
          <w:color w:val="000000"/>
          <w:kern w:val="0"/>
          <w:szCs w:val="21"/>
        </w:rPr>
        <w:t>通过一个人的行为可以判断他的思想</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工作经历比学历更重要</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说和做是截然不同的两回事</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学历比工作经历更重要</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A,D</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一般来说，企业人力资源管理费用包含的基本项目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资项目</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涉及到员工利益的社会保险费用及其他相关的资金项目</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其他项目</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员工住房基金</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失业保险费</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A,B,C</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关于工作说明书的编写，表述正确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要尽可能详尽地描述所有职责</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使用语言应通俗易懂</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工作职责的罗列应该符合逻辑顺序</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对于基层员工工作的描述应更具体</w:t>
      </w:r>
      <w:r>
        <w:rPr>
          <w:rFonts w:cs="宋体;SimSun" w:ascii="宋体;SimSun" w:hAnsi="宋体;SimSun"/>
          <w:color w:val="000000"/>
          <w:kern w:val="0"/>
          <w:szCs w:val="21"/>
        </w:rPr>
        <w:t>,</w:t>
      </w:r>
      <w:r>
        <w:rPr>
          <w:rFonts w:ascii="宋体;SimSun" w:hAnsi="宋体;SimSun" w:cs="宋体;SimSun"/>
          <w:color w:val="000000"/>
          <w:kern w:val="0"/>
          <w:szCs w:val="21"/>
        </w:rPr>
        <w:t>详细</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可以用完成某项职责时间比重来说明</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B,C,D</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在下列对关键事件法的描述中，正确的有</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有较大时间跨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费时费力费资金</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只能做定性分析</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只能做定量分析</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易于进行员工之间的比较</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A,B,C</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为了使岗位工作丰富化，应该考虑的重要因素有</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多样化</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任务的整体性</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任务的意义</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自主权</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任务的重要性</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A,B,C,D</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关于入职培训，表述正确的有</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较少考虑新员工之间的个体差异</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使入职者具备合格员工的所有条件</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培训内容分为一般性培训和专业性培训</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培训活动中应强调员工对于公司的重要性</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让员工学习新的工作准则和有效的工作行为</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A,C,E</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与外部招聘相比，内部招聘的优点有</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招聘成本小</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有利于培养员工的忠诚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有利于促进团结，消除矛盾</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有利于招聘到高质量的人才</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有利于激励员工，鼓舞士气</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A,B,E</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培训的直接成本包括</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培训材料</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培训设备</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培训师的师资费</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教室的租金</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学员的差旅费</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　　正确答案： </w:t>
      </w:r>
      <w:r>
        <w:rPr>
          <w:rFonts w:cs="宋体;SimSun" w:ascii="宋体;SimSun" w:hAnsi="宋体;SimSun"/>
          <w:color w:val="000000"/>
          <w:kern w:val="0"/>
          <w:szCs w:val="21"/>
        </w:rPr>
        <w:t>A,B,C,D,E</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简答题</w:t>
      </w:r>
      <w:r>
        <w:rPr>
          <w:rFonts w:cs="宋体;SimSun" w:ascii="宋体;SimSun" w:hAnsi="宋体;SimSun"/>
          <w:b/>
          <w:bCs/>
          <w:color w:val="000000"/>
          <w:kern w:val="0"/>
          <w:szCs w:val="21"/>
        </w:rPr>
        <w:t>(</w:t>
      </w:r>
      <w:r>
        <w:rPr>
          <w:rFonts w:ascii="宋体;SimSun" w:hAnsi="宋体;SimSun" w:cs="宋体;SimSun"/>
          <w:b/>
          <w:bCs/>
          <w:color w:val="000000"/>
          <w:kern w:val="0"/>
          <w:szCs w:val="21"/>
        </w:rPr>
        <w:t>本大题共</w:t>
      </w:r>
      <w:r>
        <w:rPr>
          <w:rFonts w:cs="宋体;SimSun" w:ascii="宋体;SimSun" w:hAnsi="宋体;SimSun"/>
          <w:b/>
          <w:bCs/>
          <w:color w:val="000000"/>
          <w:kern w:val="0"/>
          <w:szCs w:val="21"/>
        </w:rPr>
        <w:t>4</w:t>
      </w:r>
      <w:r>
        <w:rPr>
          <w:rFonts w:ascii="宋体;SimSun" w:hAnsi="宋体;SimSun" w:cs="宋体;SimSun"/>
          <w:b/>
          <w:bCs/>
          <w:color w:val="000000"/>
          <w:kern w:val="0"/>
          <w:szCs w:val="21"/>
        </w:rPr>
        <w:t>小题，每小题</w:t>
      </w:r>
      <w:r>
        <w:rPr>
          <w:rFonts w:cs="宋体;SimSun" w:ascii="宋体;SimSun" w:hAnsi="宋体;SimSun"/>
          <w:b/>
          <w:bCs/>
          <w:color w:val="000000"/>
          <w:kern w:val="0"/>
          <w:szCs w:val="21"/>
        </w:rPr>
        <w:t>10</w:t>
      </w:r>
      <w:r>
        <w:rPr>
          <w:rFonts w:ascii="宋体;SimSun" w:hAnsi="宋体;SimSun" w:cs="宋体;SimSun"/>
          <w:b/>
          <w:bCs/>
          <w:color w:val="000000"/>
          <w:kern w:val="0"/>
          <w:szCs w:val="21"/>
        </w:rPr>
        <w:t>分，共</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简述企业员工培训制度的基本内容</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题分数</w:t>
      </w:r>
      <w:r>
        <w:rPr>
          <w:rFonts w:cs="宋体;SimSun" w:ascii="宋体;SimSun" w:hAnsi="宋体;SimSun"/>
          <w:color w:val="000000"/>
          <w:kern w:val="0"/>
          <w:szCs w:val="21"/>
        </w:rPr>
        <w:t>:10</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标准答案</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企业员工培训制度包括：</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培训服务制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入职培训制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培训激励制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培训考评制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培训奖惩制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培训风险管理制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简述人力资源管理工作的内容和任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题分数</w:t>
      </w:r>
      <w:r>
        <w:rPr>
          <w:rFonts w:cs="宋体;SimSun" w:ascii="宋体;SimSun" w:hAnsi="宋体;SimSun"/>
          <w:color w:val="000000"/>
          <w:kern w:val="0"/>
          <w:szCs w:val="21"/>
        </w:rPr>
        <w:t>:10</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标准答案</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制定人力资源计划</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人力资源费用核算工作</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工作分析和设计</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人力资源的招聘与配置</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雇用管理与劳资关系</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ascii="宋体;SimSun" w:hAnsi="宋体;SimSun" w:cs="宋体;SimSun"/>
          <w:color w:val="000000"/>
          <w:kern w:val="0"/>
          <w:szCs w:val="21"/>
        </w:rPr>
        <w:t>入厂教育、培训和发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G</w:t>
      </w:r>
      <w:r>
        <w:rPr>
          <w:rFonts w:ascii="宋体;SimSun" w:hAnsi="宋体;SimSun" w:cs="宋体;SimSun"/>
          <w:color w:val="000000"/>
          <w:kern w:val="0"/>
          <w:szCs w:val="21"/>
        </w:rPr>
        <w:t>绩效考评</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H</w:t>
      </w:r>
      <w:r>
        <w:rPr>
          <w:rFonts w:ascii="宋体;SimSun" w:hAnsi="宋体;SimSun" w:cs="宋体;SimSun"/>
          <w:color w:val="000000"/>
          <w:kern w:val="0"/>
          <w:szCs w:val="21"/>
        </w:rPr>
        <w:t>帮助员工的职业生涯发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I</w:t>
      </w:r>
      <w:r>
        <w:rPr>
          <w:rFonts w:ascii="宋体;SimSun" w:hAnsi="宋体;SimSun" w:cs="宋体;SimSun"/>
          <w:color w:val="000000"/>
          <w:kern w:val="0"/>
          <w:szCs w:val="21"/>
        </w:rPr>
        <w:t>员工工资报酬与福利保障</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J</w:t>
      </w:r>
      <w:r>
        <w:rPr>
          <w:rFonts w:ascii="宋体;SimSun" w:hAnsi="宋体;SimSun" w:cs="宋体;SimSun"/>
          <w:color w:val="000000"/>
          <w:kern w:val="0"/>
          <w:szCs w:val="21"/>
        </w:rPr>
        <w:t>建立员工档案</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谈谈你对绩效考核的看法及对其在现代社会的现状和重要意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题分数</w:t>
      </w:r>
      <w:r>
        <w:rPr>
          <w:rFonts w:cs="宋体;SimSun" w:ascii="宋体;SimSun" w:hAnsi="宋体;SimSun"/>
          <w:color w:val="000000"/>
          <w:kern w:val="0"/>
          <w:szCs w:val="21"/>
        </w:rPr>
        <w:t>:10</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标准答案</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绩效考评：对人与事进行评价，即对人及其工作状况进行评价，对人的工作结果，要通过评价体现人在组织中的相对价值或贡献程度。</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绩效考评的目的：</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①考核员工工作绩效</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②建立公司有效的绩效考评制度、程序和方法</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③达成公司全体员工，特别是管理人员对绩效的认同、理解和操作的熟知</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④绩效考评制度的促进</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⑤公司整体工作绩效的改善和提升</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绩效考评的作用：绩效改进、员工培训、激励、人事调整、薪酬调整</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绩效考评的程序：</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①人力资源部制定绩效办法，发放绩效考评表</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②员工以本人实绩与行为事实为依据，对本人逐项评分</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③直接主管以员工的实绩与行为事实为依据，对员工逐项评分并写评语</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④业务部门或职能部门进行综合评核打分，总评核后直接主管将考核结果告知员工</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⑤由直接主管与员工面谈并提出改进意见</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⑥季度或半年考核时，各业务部或职能仅向人力资源部递交绩效考评分汇总表，考核表存在业务部或职能部门。</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⑦员工的年终考核分数汇兑表交人力资源部存档，人力资源部对年终考核结果作出分类统计分析，报主管总经理签核</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9</w:t>
      </w:r>
      <w:r>
        <w:rPr>
          <w:rFonts w:ascii="宋体;SimSun" w:hAnsi="宋体;SimSun" w:cs="宋体;SimSun"/>
          <w:color w:val="000000"/>
          <w:kern w:val="0"/>
          <w:szCs w:val="21"/>
        </w:rPr>
        <w:t>、试谈完善合理的劳动关系的建立。</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本题分数</w:t>
      </w:r>
      <w:r>
        <w:rPr>
          <w:rFonts w:cs="宋体;SimSun" w:ascii="宋体;SimSun" w:hAnsi="宋体;SimSun"/>
          <w:color w:val="000000"/>
          <w:kern w:val="0"/>
          <w:szCs w:val="21"/>
        </w:rPr>
        <w:t xml:space="preserve">:10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标准答案</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劳动关系是指劳动者与用人单位在劳动过程中建立的社会经济关系。</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劳动争议是指劳动关系双方当事人因实现劳动权利和履行劳动义务而发生的争议。</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opsage.com/thread-3405181-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1-04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