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级心理咨询师考试模拟试题</w:t>
      </w:r>
    </w:p>
    <w:p>
      <w:pPr>
        <w:pStyle w:val="Normal"/>
        <w:rPr/>
      </w:pPr>
      <w:r>
        <w:rPr/>
        <w:t>1</w:t>
      </w:r>
      <w:r>
        <w:rPr/>
        <w:t>、正常心理活动的功能包括保障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顺利地适应环境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正常地人际交往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正确地反映世界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幸福地享受人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痴呆是一种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智能障碍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后天获得的损害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意识障碍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先天获得的损害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常心理中，心理不健康包括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严重心理问题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各种神经症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各种人格障碍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可疑神经症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躯体疾病患者的一般心理特点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对自身价值的态度变化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注意力集中在自身体验上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对客观世界的态度不变</w:t>
      </w:r>
    </w:p>
    <w:p>
      <w:pPr>
        <w:pStyle w:val="Normal"/>
        <w:rPr/>
      </w:pPr>
      <w:r>
        <w:rPr/>
        <w:t>　　</w:t>
      </w:r>
      <w:r>
        <w:rPr/>
        <w:t>(D)11</w:t>
      </w:r>
      <w:r>
        <w:rPr/>
        <w:t>寸问感觉发生变化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效标效度的主要评估方法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相关法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区分法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失误法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命中率法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测验题目常见的排列方式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并列直进式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专列式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混合螺旋式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公共汽车式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百分位常模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百分等级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百分点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四分位数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十分位数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常模的构成要素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团体分数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原始分数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导出分数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对常模团体的具体描述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破坏性压力可以造成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破坏行为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灾难综合征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兴奋行为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创伤后应激障碍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向求助者说明心理咨询的性质时应该确保求助者了解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什么是心理咨询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咨询师临床水平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求助者权利义务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心理咨询的过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1</w:t>
      </w:r>
      <w:r>
        <w:rPr/>
        <w:t>、控制会谈和转换话题的技巧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释义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使用情感的反射作用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中断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使用是非鲜明的质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2</w:t>
      </w:r>
      <w:r>
        <w:rPr/>
        <w:t>、选择会谈内容的原则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应该能适合咨询师专业水平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应该能符合求助者接受能力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对病因有直接或间接针对性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必要时讨论精神分裂症症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3</w:t>
      </w:r>
      <w:r>
        <w:rPr/>
        <w:t>、对求助者形成初步印象的内容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对心理问题严重程度形成大致判断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对可能采取的干预措施的初步设计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对引发问题的深层原因的初步分析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对心理问题的类型形成大致的诊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4</w:t>
      </w:r>
      <w:r>
        <w:rPr/>
        <w:t>、为了有效地积极关注，应该注意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避免盲目乐观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重视负性情绪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反对过分消极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立足实事求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5</w:t>
      </w:r>
      <w:r>
        <w:rPr/>
        <w:t>、常用的修通技术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与不合理信念辩论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阳性强化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合理情绪想象技术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社会学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6</w:t>
      </w:r>
      <w:r>
        <w:rPr/>
        <w:t>、合理情绪疗法的</w:t>
      </w:r>
      <w:r>
        <w:rPr/>
        <w:t>ABC</w:t>
      </w:r>
      <w:r>
        <w:rPr/>
        <w:t>理论中</w:t>
      </w:r>
      <w:r>
        <w:rPr/>
        <w:t>.ABC</w:t>
      </w:r>
      <w:r>
        <w:rPr/>
        <w:t>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诱发事件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个体对这一事件的看法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个体对不合理信念的驳斥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个体在这一事件发生后出现的情绪反应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7</w:t>
      </w:r>
      <w:r>
        <w:rPr/>
        <w:t>、合理情绪疗法的局限性表现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不注意发挥心理测验的作用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对有领悟凼难的人难以奏效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疗效与心理咨询师的信念有关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疗效比较难以进行客观的评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8</w:t>
      </w:r>
      <w:r>
        <w:rPr/>
        <w:t>、适宜的求助者应具备的条件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智力正常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年龄适宜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人格正常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动机止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9</w:t>
      </w:r>
      <w:r>
        <w:rPr/>
        <w:t>、倾听时容易出现的错误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不做道德性判断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急于下结论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轻视求助者问题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转移求助者话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0</w:t>
      </w:r>
      <w:r>
        <w:rPr/>
        <w:t>、</w:t>
      </w:r>
      <w:r>
        <w:rPr/>
        <w:t>MMPI</w:t>
      </w:r>
      <w:r>
        <w:rPr/>
        <w:t>的缺点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主观题较多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受文化背景影响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测试时间长</w:t>
      </w:r>
    </w:p>
    <w:p>
      <w:pPr>
        <w:pStyle w:val="Normal"/>
        <w:ind w:firstLine="420"/>
        <w:rPr/>
      </w:pPr>
      <w:r>
        <w:rPr/>
        <w:t>(D)</w:t>
      </w:r>
      <w:r>
        <w:rPr/>
        <w:t>受动机冲突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1</w:t>
      </w:r>
      <w:r>
        <w:rPr/>
        <w:t>、幼儿记忆的特点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无意识记占主导地位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形象记忆占主要地位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意义记忆占主导地位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词语记忆占主导地位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2</w:t>
      </w:r>
      <w:r>
        <w:rPr/>
        <w:t>、青春期心理发展的矛盾性表现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心理上的成人感与半成熟现状之间的矛盾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心理断乳与精神依赖之间的矛盾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心理闭锁性与开放性之间的矛盾</w:t>
      </w:r>
      <w:r>
        <w:rPr>
          <w:rFonts w:eastAsia="Times New Roman"/>
        </w:rPr>
        <w:t xml:space="preserve"> </w:t>
      </w:r>
      <w:r>
        <w:rPr/>
        <w:t>’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社会焦虑与社会性需要之间的矛盾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3</w:t>
      </w:r>
      <w:r>
        <w:rPr/>
        <w:t>、中年期的人格变得较为成熟，具体表现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内省日趋明显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男性更加男性化</w:t>
      </w:r>
      <w:r>
        <w:rPr/>
        <w:t>.</w:t>
      </w:r>
      <w:r>
        <w:rPr/>
        <w:t>女性更加女性化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为人处世日趋圆滑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心理防御机制运用得越来越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4</w:t>
      </w:r>
      <w:r>
        <w:rPr/>
        <w:t>、消极的依恋类型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安全型依恋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亲子依恋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反抗型依恋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回避型依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5</w:t>
      </w:r>
      <w:r>
        <w:rPr/>
        <w:t>、皮亚杰认为影响儿童心理发展的基本因素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成熟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经验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同化</w:t>
      </w:r>
    </w:p>
    <w:p>
      <w:pPr>
        <w:pStyle w:val="Normal"/>
        <w:ind w:firstLine="420"/>
        <w:rPr/>
      </w:pPr>
      <w:r>
        <w:rPr/>
        <w:t>(D)</w:t>
      </w:r>
      <w:r>
        <w:rPr/>
        <w:t>社会环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下列关于职业道德的说法中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社会分工和专业化程度的增强，对职业道德提出了更高要求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职业道德的稳定性特征，说明职业道德是稳定而不变化的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职业选择属于个</w:t>
      </w:r>
      <w:r>
        <w:rPr/>
        <w:t>****</w:t>
      </w:r>
      <w:r>
        <w:rPr/>
        <w:t>利的范畴，不属于职业道德的范畴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职业道德与法律分属不同领域，二者没有关联性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7</w:t>
      </w:r>
      <w:r>
        <w:rPr/>
        <w:t>、职业道德的规范功能是指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岗位责任的总体规定效用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爱干什么，就干什么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规劝作用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自律作用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美国于</w:t>
      </w:r>
      <w:r>
        <w:rPr/>
        <w:t>1978</w:t>
      </w:r>
      <w:r>
        <w:rPr/>
        <w:t>年确立了一部规范政府官员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《荣誉法典》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《不当赠品及不当表示防止法》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《从政职业法》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《谢尔曼法》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《公民道德建设实施纲要》所提出的职业道德的“五项要求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爱国守法，明礼诚信，团结友善，勤俭自强，敬业奉献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爱岗敬业，诚实守信，办事公道，服务群众，奉献社会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遵纪守法，文明礼貌。崇尚科学，艰苦朴素，服务人民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热爱集体，以人为本，守土有责，勤劳勇敢，开拓创新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关于“勤勉”的说法中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无论内心是否愿意，只要在行为上努力工作就是勤勉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在被迫的状态下工作，也可以称之为勤勉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按照劳动契约工作，属于勤勉的范畴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勤勉是从业人员自主和自愿的选择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关于“职业化”的说法中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职业化具有一定合理性，但它会束缚人的发展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职业化是反对把劳动作为谋生手段的一种劳动观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职业化是提高从业人员个人和企业竞争力的必由之路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职业化与全球职场语言和文化相抵触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从业人员应该树立的正确理念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劳动是一种交易，劳资双方应该遵循等价交换的原则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时间就是金钱，员工花了时间，就应该得到金钱回报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追踪世界前沿，不断更新观念、知识和技能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奉行拿来主义，对外国的东西要全面大胆地汲取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着名豫剧表演艺术家常香玉常说“戏比天大”，其意思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演戏本身就是目的，为了演戏而演戏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观众爱看或者不爱看是次要的，完成演出任务最重要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戏剧的表现内容丰富。能够纵贯历史和空间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必须认真对待承诺的演出</w:t>
      </w:r>
      <w:r>
        <w:rPr/>
        <w:t>.</w:t>
      </w:r>
      <w:r>
        <w:rPr/>
        <w:t>这是演员的天职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项选择题</w:t>
      </w:r>
      <w:r>
        <w:rPr/>
        <w:t>(</w:t>
      </w:r>
      <w:r>
        <w:rPr/>
        <w:t>第</w:t>
      </w:r>
      <w:r>
        <w:rPr/>
        <w:t>9</w:t>
      </w:r>
      <w:r>
        <w:rPr/>
        <w:t>～</w:t>
      </w:r>
      <w:r>
        <w:rPr/>
        <w:t>16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敬业的含义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恪尽职守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勤奋努力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享受工作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精益求精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践行诚信规范，尊重事实的要求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坚持原则，不为个人利害关系所左右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澄清事实，主持公道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主动担当，不自保推责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敢于说出一切事实真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9:00Z</dcterms:created>
  <dc:creator>微软用户</dc:creator>
  <dc:description/>
  <cp:keywords/>
  <dc:language>en-US</dc:language>
  <cp:lastModifiedBy>微软用户</cp:lastModifiedBy>
  <dcterms:modified xsi:type="dcterms:W3CDTF">2013-11-05T01:59:00Z</dcterms:modified>
  <cp:revision>4</cp:revision>
  <dc:subject/>
  <dc:title>在询问老师们怎样报考心理咨询师之前，大家应该多看看文章写的是什么流程，心理学在职研究生告诉大家报考的条件和方法，在中科院选择心理学考研的人很多，全方位的熟悉心理学还是很关键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