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选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蛋白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能量营养不良（</w:t>
      </w:r>
      <w:r>
        <w:rPr>
          <w:rFonts w:cs="宋体;SimSun" w:ascii="宋体;SimSun" w:hAnsi="宋体;SimSun"/>
        </w:rPr>
        <w:t>PEM</w:t>
      </w:r>
      <w:r>
        <w:rPr>
          <w:rFonts w:ascii="宋体;SimSun" w:hAnsi="宋体;SimSun" w:cs="宋体;SimSun"/>
        </w:rPr>
        <w:t>）的治疗原则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高蛋白，高热量饮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高蛋白，高热量，高维生素饮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营养平衡膳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理补给营养素，对症治疗原发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元素中，目前认为有促进手术病人伤口愈合作用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铬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正常人每日胆固醇摄入量应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50mg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100mg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160mg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200mg    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300m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下哪种食物胆固醇含量最高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猪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瘦猪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鸡腿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牛奶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带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必需脂肪酸是指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油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n-3 </w:t>
      </w:r>
      <w:r>
        <w:rPr>
          <w:rFonts w:ascii="宋体;SimSun" w:hAnsi="宋体;SimSun" w:cs="宋体;SimSun"/>
        </w:rPr>
        <w:t xml:space="preserve">系列多不饱和脂肪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-6</w:t>
      </w:r>
      <w:r>
        <w:rPr>
          <w:rFonts w:ascii="宋体;SimSun" w:hAnsi="宋体;SimSun" w:cs="宋体;SimSun"/>
        </w:rPr>
        <w:t>系列多不饱和脂肪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饱和脂肪酸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-6</w:t>
      </w:r>
      <w:r>
        <w:rPr>
          <w:rFonts w:ascii="宋体;SimSun" w:hAnsi="宋体;SimSun" w:cs="宋体;SimSun"/>
        </w:rPr>
        <w:t>系列的亚油酸和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系列的</w:t>
      </w:r>
      <w:r>
        <w:rPr>
          <w:rFonts w:cs="宋体;SimSun" w:ascii="宋体;SimSun" w:hAnsi="宋体;SimSun"/>
        </w:rPr>
        <w:t>ɑ-</w:t>
      </w:r>
      <w:r>
        <w:rPr>
          <w:rFonts w:ascii="宋体;SimSun" w:hAnsi="宋体;SimSun" w:cs="宋体;SimSun"/>
        </w:rPr>
        <w:t>亚麻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哪种营养素是抗氧化营养素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铬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硒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PP    E</w:t>
      </w:r>
      <w:r>
        <w:rPr>
          <w:rFonts w:ascii="宋体;SimSun" w:hAnsi="宋体;SimSun" w:cs="宋体;SimSun"/>
        </w:rPr>
        <w:t>．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缺乏症可引起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佝偻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脚气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坏血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赖皮病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夜盲症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哪种食物胆固醇含量最高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猪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瘦猪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鸡腿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牛奶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带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易使血液中脂质升高的脂肪酸为哪一种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短链脂肪酸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链脂肪酸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长链脂肪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麻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指出下列错误的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物性食物大多富含饱和脂肪酸，刺激胆汁的分泌，促进胆汁酸的排泄减少胆固醇的吸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豆类及制品不含胆固醇，且能竞争性抑制胆固醇的吸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膳食纤维可促进胆汁酸的排泄从而减少胆固醇的吸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中的胆固醇有一定的反馈抑制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钙是体内含量最多的一种无机元素，其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分布在骨骼和牙齿中。这部分钙不具有生物活性。一有</w:t>
      </w:r>
      <w:r>
        <w:rPr>
          <w:rFonts w:cs="宋体;SimSun" w:ascii="宋体;SimSun" w:hAnsi="宋体;SimSun"/>
        </w:rPr>
        <w:t>0.05%</w:t>
      </w:r>
      <w:r>
        <w:rPr>
          <w:rFonts w:ascii="宋体;SimSun" w:hAnsi="宋体;SimSun" w:cs="宋体;SimSun"/>
        </w:rPr>
        <w:t>的钙是以离子的形式存在于软组织、细胞外液和血液中，我们常称其为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结合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活性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游离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混合钙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具有抗氧化能力的微量营养素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VE VC Fe </w:t>
      </w:r>
      <w:r>
        <w:rPr>
          <w:rFonts w:ascii="宋体;SimSun" w:hAnsi="宋体;SimSun" w:cs="宋体;SimSun"/>
        </w:rPr>
        <w:t xml:space="preserve">硒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VE VC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胡萝卜素 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VE VC Fe </w:t>
      </w:r>
      <w:r>
        <w:rPr>
          <w:rFonts w:ascii="宋体;SimSun" w:hAnsi="宋体;SimSun" w:cs="宋体;SimSun"/>
        </w:rPr>
        <w:t xml:space="preserve">锌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VE VC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胡萝卜素 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必需微量元素中，体内含量最高的元素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碘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营养生理需要量是指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每日应从食物种摄取的营养素的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持机体健康的营养素需要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保证机体能充分发挥工作效率的营养素需要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    E.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食物中钙最好的来源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虾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奶类及其制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豆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海带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紫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患者发生口角炎、唇炎、抑制性皮炎、阴囊皮炎时，从营养学角度考虑补充下列哪种营养素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1    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2    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6    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5    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 xml:space="preserve">B12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反式脂肪酸可使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DL</w:t>
      </w:r>
      <w:r>
        <w:rPr>
          <w:rFonts w:ascii="宋体;SimSun" w:hAnsi="宋体;SimSun" w:cs="宋体;SimSun"/>
        </w:rPr>
        <w:t xml:space="preserve">降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DL</w:t>
      </w:r>
      <w:r>
        <w:rPr>
          <w:rFonts w:ascii="宋体;SimSun" w:hAnsi="宋体;SimSun" w:cs="宋体;SimSun"/>
        </w:rPr>
        <w:t xml:space="preserve">降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胆固醇降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甘油三酯降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中国居民平衡膳食宝塔建议每人每天油脂类摄入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gt;=50g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50g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g-50g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=25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关于膳食纤维的叙述下列哪一条是错误的：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来自蔬菜水果和粮食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利于排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能为人体消化酶所水解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减轻毒物对机体的损害作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阻止或减少胆固醇的吸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尼克酸缺乏可引起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眼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坏血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脚气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赖皮病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佝偻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哪种不是成酸性食物：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粮谷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肉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鱼类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奶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合理营养的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保证食物的色香味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食物无毒无害，能促进食欲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食品含有丰富的营养素和足够的热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能维持正常生理功能，促进健康和生长发与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氮平衡是指：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尿氮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粪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摄入氮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粪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尿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皮肤排出氮）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 xml:space="preserve">排出氮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正氮平衡是指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 xml:space="preserve">尿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排出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摄入氮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粪氮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摄入氮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粪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尿氮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以上哪一组是必需氨基酸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、酪、异亮氨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胱、赖、亮氨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苏、赖、缬氨酸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赖、酪、精氨酸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色、苯丙、半胱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评价食物蛋白质质量高低主要是看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含量和消化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质中氨基酸含量和比值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氨基酸组成和互补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消化和生物学价值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白质含量、消化率及被利用的程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氮储留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氮摄入量</w:t>
      </w:r>
      <w:r>
        <w:rPr>
          <w:rFonts w:cs="宋体;SimSun" w:ascii="宋体;SimSun" w:hAnsi="宋体;SimSun"/>
        </w:rPr>
        <w:t>*100</w:t>
      </w:r>
      <w:r>
        <w:rPr>
          <w:rFonts w:ascii="宋体;SimSun" w:hAnsi="宋体;SimSun" w:cs="宋体;SimSun"/>
        </w:rPr>
        <w:t>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消化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质表观消化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生物价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净利用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白质相对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动物体重增加克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摄入食物蛋白质克数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生物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质相对值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净利用率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功效比值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谷类蛋白质的第一限制氨基酸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苏氨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赖氨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氨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组氨酸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亮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加工烹调食物对营养素影响最大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脂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无机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族维生素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碳水化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以下除哪种食物外均具有抗癌作用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竹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胡萝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马铃薯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白萝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梨子的保健作用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润肺化痰清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补益气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热通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健脾止泻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温补肾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良好食物来源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畜肉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禽肉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蔬菜水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鱼类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用菌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水苏糖和棉籽糖等寡聚糖是引起腹胀的原因，主要存在于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蔬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大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肉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水果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菌藻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米类食物在淘洗和烹调的过程中，最易损失的营养素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碳水化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磷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族维生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脂肪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白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谷类中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主要集中在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谷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糊粉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胚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胚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胚乳周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限制氨基酸的存在使机体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的吸收受到限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质供应热能受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合成组织蛋白质受限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分解代谢受限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机体氮平衡受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下列人群中不需要维持正氮平衡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乳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青少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成年男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婴幼儿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孕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储留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吸收氮</w:t>
      </w:r>
      <w:r>
        <w:rPr>
          <w:rFonts w:cs="宋体;SimSun" w:ascii="宋体;SimSun" w:hAnsi="宋体;SimSun"/>
        </w:rPr>
        <w:t>*100%</w:t>
      </w:r>
      <w:r>
        <w:rPr>
          <w:rFonts w:ascii="宋体;SimSun" w:hAnsi="宋体;SimSun" w:cs="宋体;SimSun"/>
        </w:rPr>
        <w:t>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蛋白质表观消化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蛋白质真消化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生物学价值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净利用率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白质功效比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为维持蛋白质代谢正常，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成年男子（轻体力劳动），膳食中每日需补充蛋白质</w:t>
      </w:r>
      <w:r>
        <w:rPr>
          <w:rFonts w:cs="宋体;SimSun" w:ascii="宋体;SimSun" w:hAnsi="宋体;SimSun"/>
        </w:rPr>
        <w:t>75g</w:t>
      </w:r>
      <w:r>
        <w:rPr>
          <w:rFonts w:ascii="宋体;SimSun" w:hAnsi="宋体;SimSun" w:cs="宋体;SimSun"/>
        </w:rPr>
        <w:t>，其中优质蛋白质应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 xml:space="preserve">左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g</w:t>
      </w:r>
      <w:r>
        <w:rPr>
          <w:rFonts w:ascii="宋体;SimSun" w:hAnsi="宋体;SimSun" w:cs="宋体;SimSun"/>
        </w:rPr>
        <w:t xml:space="preserve">左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g</w:t>
      </w:r>
      <w:r>
        <w:rPr>
          <w:rFonts w:ascii="宋体;SimSun" w:hAnsi="宋体;SimSun" w:cs="宋体;SimSun"/>
        </w:rPr>
        <w:t xml:space="preserve">左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 xml:space="preserve">左右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由于食物的特殊动力作用而增加的能量消耗，以何种营养素最多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脂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碳水化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混合膳食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酒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有利于肠道钙吸收的因素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基酸、乳糖、维生素</w:t>
      </w:r>
      <w:r>
        <w:rPr>
          <w:rFonts w:cs="宋体;SimSun" w:ascii="宋体;SimSun" w:hAnsi="宋体;SimSun"/>
        </w:rPr>
        <w:t>D    B</w:t>
      </w:r>
      <w:r>
        <w:rPr>
          <w:rFonts w:ascii="宋体;SimSun" w:hAnsi="宋体;SimSun" w:cs="宋体;SimSun"/>
        </w:rPr>
        <w:t xml:space="preserve">．脂肪酸、氨基酸、乳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酸药、乳糖、钙磷比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乳糖、青霉素、抗酸药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草酸、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乳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抑制膳食中非血红素铁吸收的因素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胃酸分泌过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维生素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植酸、草酸和多酚类物质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钙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有关微量元素锌，不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锌是许多金属酶的结构成分和激活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锌的典型临床表现为食欲减退、生长发育受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孕妇缺锌会导致中枢神经系统先天性畸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物性食物锌的生物利用率小于植物性食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过量铁吸收可抑制锌的吸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参与构成谷胱甘肽过氧化物酶的营养素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硒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硫胺素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必须脂肪酸的最佳食物来源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牛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花生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猪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猪肉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以下不属于膳食纤维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纤维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果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半纤维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藻类多糖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果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人体的热能来源与膳食中蛋白质、脂肪和碳水化物，它们在体内的产热系数是（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kcal/g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kcal/g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kcal/g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kcal/g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kcal/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 kcal/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下列为非必需氨基酸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色氨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苏氨酸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氨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精氨酸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良好食物来源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蓄肉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禽肉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蔬菜水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鱼类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食用菌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严重烧伤病人从尿中及创面中丢失钾较多，可选用下列食品补充（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各种粗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牛奶、鸡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各种水果、蔬菜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土豆、粉条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各种豆类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供给人体能量的营养素包括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维生素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碳水化合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矿物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下列哪些人群处于正氮平衡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婴幼儿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儿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孕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老年人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青少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富含膳食纤维的食物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谷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肉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薯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豆类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蔬菜及水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影响基础代谢的因素有哪些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遗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性别和年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生理状态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环境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有利于钙吸收的因素有哪些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D    B</w:t>
      </w:r>
      <w:r>
        <w:rPr>
          <w:rFonts w:ascii="宋体;SimSun" w:hAnsi="宋体;SimSun" w:cs="宋体;SimSun"/>
        </w:rPr>
        <w:t xml:space="preserve">．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某些氨基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乳糖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钙磷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含胆固醇较丰富的食物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猪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鱼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猪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猪脑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下列哪些食物蛋白质属于优质蛋白质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牛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花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鸡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鱼肉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白爪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蔬菜水果含有丰富的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维生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矿物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膳食纤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蛋白质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含糖较多的蔬菜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白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油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胡萝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洋葱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含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较多的蔬菜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柿子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菜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萝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南瓜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菠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含胡萝卜素较丰富的蔬菜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胡萝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冬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西葫芦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苋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锌的主要食物来源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肉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蔬菜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鱼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海产品类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果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严重烧伤的病人从尿中及创面中丢失钾较多，可选用下列食品补充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各种粗粮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牛奶、鸡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各种水果、蔬菜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土豆、粉条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各种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、单选题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0"/>
        <w:gridCol w:w="468"/>
        <w:gridCol w:w="404"/>
        <w:gridCol w:w="467"/>
        <w:gridCol w:w="404"/>
        <w:gridCol w:w="468"/>
        <w:gridCol w:w="404"/>
        <w:gridCol w:w="468"/>
        <w:gridCol w:w="391"/>
        <w:gridCol w:w="468"/>
        <w:gridCol w:w="404"/>
        <w:gridCol w:w="467"/>
        <w:gridCol w:w="404"/>
        <w:gridCol w:w="468"/>
        <w:gridCol w:w="404"/>
        <w:gridCol w:w="468"/>
        <w:gridCol w:w="404"/>
        <w:gridCol w:w="467"/>
        <w:gridCol w:w="3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多选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723"/>
        <w:gridCol w:w="1077"/>
        <w:gridCol w:w="722"/>
        <w:gridCol w:w="900"/>
        <w:gridCol w:w="721"/>
        <w:gridCol w:w="1078"/>
        <w:gridCol w:w="721"/>
        <w:gridCol w:w="10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D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一、单选题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了指导居民合理营养、平衡膳食，许多国家制定有膳食营养素推荐供给量，即（       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DRIs          B.RDAs            C. RNI            D.EAR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蛋白质消化的主要部位在（  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</w:rPr>
        <w:t xml:space="preserve">胃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肠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肠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十二指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据用“弹式热量计”测定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蛋白质在体外燃烧平均产生热量为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17.15KJ      B.39.54KJ         C.23.64KJ         D.18.61KJ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食物中的营养素在消化道内并非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吸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混合膳食中的碳水化合物、脂肪、蛋白质的吸收率依次为</w:t>
      </w:r>
      <w:r>
        <w:rPr>
          <w:rFonts w:cs="宋体;SimSun" w:ascii="宋体;SimSun" w:hAnsi="宋体;SimSun"/>
        </w:rPr>
        <w:t>: 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96%  ,92%,98%      B.98%,95%,92%    C.98%,92%95%        D.95%,98%92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胡萝卜与肉搭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使人体对哪种营养素的吸收率比生吃提高几倍</w:t>
      </w:r>
      <w:r>
        <w:rPr>
          <w:rFonts w:cs="宋体;SimSun" w:ascii="宋体;SimSun" w:hAnsi="宋体;SimSun"/>
        </w:rPr>
        <w:t>: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        B.</w:t>
      </w:r>
      <w:r>
        <w:rPr>
          <w:rFonts w:ascii="宋体;SimSun" w:hAnsi="宋体;SimSun" w:cs="宋体;SimSun"/>
        </w:rPr>
        <w:t xml:space="preserve">胡萝卜素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矿物质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纤维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胆固醇是属于哪种类脂</w:t>
      </w:r>
      <w:r>
        <w:rPr>
          <w:rFonts w:cs="宋体;SimSun" w:ascii="宋体;SimSun" w:hAnsi="宋体;SimSun"/>
        </w:rPr>
        <w:t>:  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鞘脂类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磷脂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固醇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类固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软组织和体液中的钙以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形式存在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 xml:space="preserve">矿物质或游离型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矿物质或结合型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游离型或结合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人体内铁的总量约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宋体;SimSun" w:ascii="宋体;SimSun" w:hAnsi="宋体;SimSun"/>
        </w:rPr>
        <w:t>4~5g           B.8~15g          C.14~15g                D.114~115u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胡萝卜素是哪种维生素的前提物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视黄醇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核黄素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硫胺素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钙化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钙的重要来源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蔬菜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奶和奶制品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果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粮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粮食主要提供人体（       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宋体;SimSun" w:hAnsi="宋体;SimSun" w:cs="宋体;SimSun"/>
        </w:rPr>
        <w:t xml:space="preserve">蛋白质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矿物质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碳水化合物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脂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哪种营养素的缺乏可能影响机体的性发育（     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铁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钙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锌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肉类脂肪大部分为（     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 xml:space="preserve">不饱和脂肪酸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必须脂肪酸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饱和脂肪酸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必须脂肪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烹饪蔬菜时加点醋能减少维生素的损失，主要是水溶性维生素，特别（   ）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.          B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.       C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.         D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谷类蛋白质中，相对最缺少的氨基酸是（      ）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</w:rPr>
        <w:t xml:space="preserve">蛋氨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色氨酸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苏氨酸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赖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不属于完全蛋白质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鸡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牛奶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小麦蛋白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豆蛋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  ）是双歧杆菌的增殖因子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</w:rPr>
        <w:t xml:space="preserve">低聚糖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山梨醇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甘露醇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木糖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哪个膳食脂肪酸不能减低血甘油三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EPA                 B.DHA          C.a-</w:t>
      </w:r>
      <w:r>
        <w:rPr>
          <w:rFonts w:ascii="宋体;SimSun" w:hAnsi="宋体;SimSun" w:cs="宋体;SimSun"/>
        </w:rPr>
        <w:t xml:space="preserve">亚麻酸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式脂肪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的化学名称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育酚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硫胺素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核黄素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视黄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组氨酸负荷试验是评价下列（   ）营养状况的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 VB1            B.VB2            C.</w:t>
      </w:r>
      <w:r>
        <w:rPr>
          <w:rFonts w:ascii="宋体;SimSun" w:hAnsi="宋体;SimSun" w:cs="宋体;SimSun"/>
        </w:rPr>
        <w:t xml:space="preserve">叶酸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烟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构成人体组织的主要元素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钾钠钙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硫磷铜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氢氧氮碳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铜铁硒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唾液中能杀灭微生物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唾液淀粉酶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粘蛋白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溶菌酶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机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肠液中不含哪种消化酶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氨基肽酶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蔗糖酶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麦芽糖酶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胆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不借载体，不耗能量，物质从浓度高处向低处透过，属（  ）吸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被动扩散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易化吸收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滤过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渗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1</w:t>
      </w:r>
      <w:r>
        <w:rPr>
          <w:rFonts w:ascii="宋体;SimSun" w:hAnsi="宋体;SimSun" w:cs="宋体;SimSun"/>
        </w:rPr>
        <w:t>千卡（</w:t>
      </w:r>
      <w:r>
        <w:rPr>
          <w:rFonts w:cs="宋体;SimSun" w:ascii="宋体;SimSun" w:hAnsi="宋体;SimSun"/>
        </w:rPr>
        <w:t>Kcal</w:t>
      </w:r>
      <w:r>
        <w:rPr>
          <w:rFonts w:ascii="宋体;SimSun" w:hAnsi="宋体;SimSun" w:cs="宋体;SimSun"/>
        </w:rPr>
        <w:t>）等于（   ）千焦（</w:t>
      </w:r>
      <w:r>
        <w:rPr>
          <w:rFonts w:cs="宋体;SimSun" w:ascii="宋体;SimSun" w:hAnsi="宋体;SimSun"/>
        </w:rPr>
        <w:t>KJ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4.184         B.5.184       C.6.184      D.7.184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脂肪的生理卡价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4               B.9               C.6            D.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中国成年居民膳食中，脂肪供给的能量应占总能量的（   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较合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20~30                B.30~40         C40~50          D.50~6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   ）是食物的热效应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引起能量消耗增加的现象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引起能量消耗增加的现象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食引起能量消耗增加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变化引起能量消耗增加的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必需 氨基酸是指（     ），必须由食物供给的氨基酸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不能合成或合成速度不够快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不能合成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合成速度不够快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内少量合成或合成速度不够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完全蛋白质是指必需氨基酸（    ）的蛋白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种类不全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数量充足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例适当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齐全，数量充足，比例适当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齐全，数量充足，比例不当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齐全，数量不足，比例适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食物蛋白的互补作用是（    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以上食物蛋白质混合食用，所含必须氨基酸取长补短，达到较好比例从而提高蛋白质利用率的作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以上食物蛋白质混合食用，所含氨基酸取长补短，达到较好比例从而提高蛋白质利用率的作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以上食物蛋白质混合食用，其中所含有的必须氨基酸与非必须氨基酸取长补短，相互补充的应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性食物中所含氨基酸取长补短，相互补充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下列哪种脂肪酸与维持视力有关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花生四烯酸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油酸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油酸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十二碳六烯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下列关于中国食物膳食脂肪适宜摄入量描述不正确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SFA</w:t>
      </w:r>
      <w:r>
        <w:rPr>
          <w:rFonts w:ascii="宋体;SimSun" w:hAnsi="宋体;SimSun" w:cs="宋体;SimSun"/>
        </w:rPr>
        <w:t>占总能量的</w:t>
      </w:r>
      <w:r>
        <w:rPr>
          <w:rFonts w:cs="宋体;SimSun" w:ascii="宋体;SimSun" w:hAnsi="宋体;SimSun"/>
        </w:rPr>
        <w:t>10%                     B.</w:t>
      </w:r>
      <w:r>
        <w:rPr>
          <w:rFonts w:ascii="宋体;SimSun" w:hAnsi="宋体;SimSun" w:cs="宋体;SimSun"/>
        </w:rPr>
        <w:t>胆固醇〈</w:t>
      </w:r>
      <w:r>
        <w:rPr>
          <w:rFonts w:cs="宋体;SimSun" w:ascii="宋体;SimSun" w:hAnsi="宋体;SimSun"/>
        </w:rPr>
        <w:t>300m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PUFA</w:t>
      </w:r>
      <w:r>
        <w:rPr>
          <w:rFonts w:ascii="宋体;SimSun" w:hAnsi="宋体;SimSun" w:cs="宋体;SimSun"/>
        </w:rPr>
        <w:t>占总能量的</w:t>
      </w:r>
      <w:r>
        <w:rPr>
          <w:rFonts w:cs="宋体;SimSun" w:ascii="宋体;SimSun" w:hAnsi="宋体;SimSun"/>
        </w:rPr>
        <w:t>10%                  D.MUFA</w:t>
      </w:r>
      <w:r>
        <w:rPr>
          <w:rFonts w:ascii="宋体;SimSun" w:hAnsi="宋体;SimSun" w:cs="宋体;SimSun"/>
        </w:rPr>
        <w:t>占总能量的</w:t>
      </w:r>
      <w:r>
        <w:rPr>
          <w:rFonts w:cs="宋体;SimSun" w:ascii="宋体;SimSun" w:hAnsi="宋体;SimSun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碳水化合物供能占总热能的适宜比例为（    ）</w:t>
      </w:r>
      <w:r>
        <w:rPr>
          <w:rFonts w:cs="宋体;SimSun" w:ascii="宋体;SimSun" w:hAnsi="宋体;SimSun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~30         B.35~40             C.55~65             D.60~7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下列（     ）不是支链淀粉的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由几千个葡萄糖残基组成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在食物中含量较高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显还原性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遇碘呈蓝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下列可干扰钙吸收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精氨酸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乳糖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抗酸药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色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关于磷的生理功能描述错误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构成骨骼、牙齿  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 xml:space="preserve">参与能量代谢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调节机体渗透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组成核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人体获得钠的主要来源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咸菜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咸蛋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食盐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酵豆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下列哪组矿物质的生理功能与骨骼构成有关？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</w:rPr>
        <w:t xml:space="preserve">钙磷镁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钙磷镁钾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钙钾钠铜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钙镁氟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碘在人体内主要参与下列哪种物质的合成？（     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            B.</w:t>
      </w:r>
      <w:r>
        <w:rPr>
          <w:rFonts w:ascii="宋体;SimSun" w:hAnsi="宋体;SimSun" w:cs="宋体;SimSun"/>
        </w:rPr>
        <w:t xml:space="preserve">甲状旁腺激素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状腺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降钙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下列关于硒的生理功能，叙述错误的是（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谷胱甘肽过氧化物酶的重要组成部分，有抗氧化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机体抗体含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护心肌结构和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血红蛋白合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超氧化物歧化酶含下列（    ）元素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</w:rPr>
        <w:t xml:space="preserve">铁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铜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钙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下列对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养状况的评价正确的是（    ）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浆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量正常可确定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养状况良好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浆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量低可确定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缺乏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浆视黄醇结合蛋白含量不能反映人体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营养状况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化指标是评价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营养状况的唯一办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人体能通过膳食和皮肤两种途径获得的维生素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 xml:space="preserve">烟酸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     C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   D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在碱性条件下，易被破坏的脂溶性维生素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   B 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    C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E     D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与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需要量有关的营养素是（     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饱和脂肪酸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单不饱和脂肪酸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多不饱和脂肪酸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胆固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的缺乏症是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口角炎　　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脚气病　　　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癞皮病　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坏血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具有降低血浆同型半胱氨酸作用的维生素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1   B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2.      C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 6      D.</w:t>
      </w:r>
      <w:r>
        <w:rPr>
          <w:rFonts w:ascii="宋体;SimSun" w:hAnsi="宋体;SimSun" w:cs="宋体;SimSun"/>
        </w:rPr>
        <w:t>烟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评价人体硫胺素营养状况较可靠的指标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尿负荷试验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血清硫胺素含量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红细胞谷胱甘肽氨酸还原酶活性系数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红细胞转酮醇酶活性系数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需要量与能量摄入量有关的维生素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VB1,VB2,</w:t>
      </w:r>
      <w:r>
        <w:rPr>
          <w:rFonts w:ascii="宋体;SimSun" w:hAnsi="宋体;SimSun" w:cs="宋体;SimSun"/>
        </w:rPr>
        <w:t xml:space="preserve">烟酸   </w:t>
      </w:r>
      <w:r>
        <w:rPr>
          <w:rFonts w:cs="宋体;SimSun" w:ascii="宋体;SimSun" w:hAnsi="宋体;SimSun"/>
        </w:rPr>
        <w:t>B.VB6,VB12.</w:t>
      </w:r>
      <w:r>
        <w:rPr>
          <w:rFonts w:ascii="宋体;SimSun" w:hAnsi="宋体;SimSun" w:cs="宋体;SimSun"/>
        </w:rPr>
        <w:t xml:space="preserve">烟酸   </w:t>
      </w:r>
      <w:r>
        <w:rPr>
          <w:rFonts w:cs="宋体;SimSun" w:ascii="宋体;SimSun" w:hAnsi="宋体;SimSun"/>
        </w:rPr>
        <w:t>C.VA  ,VD     D.VE,V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多选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胆汁的主要有机成分有</w:t>
      </w:r>
      <w:r>
        <w:rPr>
          <w:rFonts w:cs="宋体;SimSun" w:ascii="宋体;SimSun" w:hAnsi="宋体;SimSun"/>
        </w:rPr>
        <w:t>: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胆盐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胆色素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脂肪酸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磷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胆固醇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细胞蛋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肠细胞膜吸收作用的被动的转运主要包括</w:t>
      </w:r>
      <w:r>
        <w:rPr>
          <w:rFonts w:cs="宋体;SimSun" w:ascii="宋体;SimSun" w:hAnsi="宋体;SimSun"/>
        </w:rPr>
        <w:t>: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被动扩散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易化扩散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滤过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渗透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载体转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体所需要的能量来源有</w:t>
      </w:r>
      <w:r>
        <w:rPr>
          <w:rFonts w:cs="宋体;SimSun" w:ascii="宋体;SimSun" w:hAnsi="宋体;SimSun"/>
        </w:rPr>
        <w:t>:  (      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</w:rPr>
        <w:t xml:space="preserve">碳水化合物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脂肪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蛋白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维生素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矿物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般健康成人能量消耗主要方面是</w:t>
      </w:r>
      <w:r>
        <w:rPr>
          <w:rFonts w:cs="宋体;SimSun" w:ascii="宋体;SimSun" w:hAnsi="宋体;SimSun"/>
        </w:rPr>
        <w:t>:  (    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</w:rPr>
        <w:t xml:space="preserve">生长发育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基础代谢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体力活动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食物热效应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体脂储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蛋白质生理功能包括包括</w:t>
      </w:r>
      <w:r>
        <w:rPr>
          <w:rFonts w:cs="宋体;SimSun" w:ascii="宋体;SimSun" w:hAnsi="宋体;SimSun"/>
        </w:rPr>
        <w:t>: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供给能量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修复组织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供维生素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调节生理功能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促进脂肪吸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关于蛋白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功效比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描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体重增加为基础的方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在消化道内被吸收的蛋白质占摄入蛋白质的百分数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物平均每摄入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蛋白质时增加的体重克数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蛋白质被消化吸收后在提内被利用的程度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蛋白质营养评价常用的生物学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关于脂类描述正确的是：  （     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肪是由一分子甘油和三分子脂肪酸结合而成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类是人体必须营养素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中含微量胆固醇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膳食中总胆固醇是胆固醇和胆固醇酯的混合物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类包括脂肪和类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（　　　）为必须脂肪酸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花生四烯酸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亚油酸　　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二十五碳五烯酸 </w:t>
      </w:r>
      <w:r>
        <w:rPr>
          <w:rFonts w:cs="宋体;SimSun" w:ascii="宋体;SimSun" w:hAnsi="宋体;SimSun"/>
        </w:rPr>
        <w:t>D.a-</w:t>
      </w:r>
      <w:r>
        <w:rPr>
          <w:rFonts w:ascii="宋体;SimSun" w:hAnsi="宋体;SimSun" w:cs="宋体;SimSun"/>
        </w:rPr>
        <w:t xml:space="preserve">亚麻酸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二十二碳六烯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（   ）是大肠双歧杆菌增殖因子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聚果糖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糖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豆低聚糖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木糖醇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麦芽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中国居民成人膳食钙摄入量（    ）</w:t>
      </w:r>
      <w:r>
        <w:rPr>
          <w:rFonts w:cs="宋体;SimSun" w:ascii="宋体;SimSun" w:hAnsi="宋体;SimSun"/>
        </w:rPr>
        <w:t>mg/d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（适宜摄入量）为</w:t>
      </w:r>
      <w:r>
        <w:rPr>
          <w:rFonts w:cs="宋体;SimSun" w:ascii="宋体;SimSun" w:hAnsi="宋体;SimSun"/>
        </w:rPr>
        <w:t>80     B. UL</w:t>
      </w:r>
      <w:r>
        <w:rPr>
          <w:rFonts w:ascii="宋体;SimSun" w:hAnsi="宋体;SimSun" w:cs="宋体;SimSun"/>
        </w:rPr>
        <w:t>（可耐受最高摄入量）为</w:t>
      </w:r>
      <w:r>
        <w:rPr>
          <w:rFonts w:cs="宋体;SimSun" w:ascii="宋体;SimSun" w:hAnsi="宋体;SimSun"/>
        </w:rPr>
        <w:t>2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    A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800               D. UL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00  E. A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铁在体内参与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物氧化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骨骼形成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氧和二氧化碳转运交换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组织呼吸          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红细胞形成和成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碘的主要食物来源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肉类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海带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紫菜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淡菜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蔬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关于硒的的生理功能正确的是（  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谷胱甘肽过氧化物酶的重要组成部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抗氧化作用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护心肌结构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血红蛋白合成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H2O2</w:t>
      </w:r>
      <w:r>
        <w:rPr>
          <w:rFonts w:ascii="宋体;SimSun" w:hAnsi="宋体;SimSun" w:cs="宋体;SimSun"/>
        </w:rPr>
        <w:t>还原成</w:t>
      </w:r>
      <w:r>
        <w:rPr>
          <w:rFonts w:cs="宋体;SimSun" w:ascii="宋体;SimSun" w:hAnsi="宋体;SimSun"/>
        </w:rPr>
        <w:t>H2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膳食纤维可用于防治肥胖病的原因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增加饱腹感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降低食物消化率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延缓葡萄糖吸收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促进胰岛素分泌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改变肠道中的菌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水的生理功能是： 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细胞和体液的组成部分    </w:t>
      </w:r>
      <w:r>
        <w:rPr>
          <w:rFonts w:cs="宋体;SimSun" w:ascii="宋体;SimSun" w:hAnsi="宋体;SimSun"/>
        </w:rPr>
        <w:t>.B.</w:t>
      </w:r>
      <w:r>
        <w:rPr>
          <w:rFonts w:ascii="宋体;SimSun" w:hAnsi="宋体;SimSun" w:cs="宋体;SimSun"/>
        </w:rPr>
        <w:t>参与人体内物质代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参与碳水化合物的组成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润滑作用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调节体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巨幼红细胞贫血症与（     ）缺乏有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VB.          B.VB6           C.VB12          D.VC          E.</w:t>
      </w:r>
      <w:r>
        <w:rPr>
          <w:rFonts w:ascii="宋体;SimSun" w:hAnsi="宋体;SimSun" w:cs="宋体;SimSun"/>
        </w:rPr>
        <w:t>叶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烟酸缺乏的典型表现是：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皮炎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皮肤瘙痒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腹泻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黄疸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痴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评价人体维生素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营养状况的常用指标是：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尿负荷实验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血清硫胺素含量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清核黄素含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红细胞转酮醇酶活性系数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红细胞谷胱甘肽还原酶活性系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属于常量元素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钙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铁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磷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蛋白质在体内参与调节生理功能，下列阐述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，酶蛋白具有促进食物消化，吸收和利用的作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红蛋白具有携带，运送氧的功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蛋白构成细胞核并影响细胞功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球蛋白具有调节肌肉收缩的功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蛋白有调节渗透压，维持体液平衡的功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属于必须脂肪酸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-</w:t>
      </w:r>
      <w:r>
        <w:rPr>
          <w:rFonts w:ascii="宋体;SimSun" w:hAnsi="宋体;SimSun" w:cs="宋体;SimSun"/>
        </w:rPr>
        <w:t xml:space="preserve">亚麻酸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亚油酸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花生四烯酸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苹果酸  </w:t>
      </w:r>
      <w:r>
        <w:rPr>
          <w:rFonts w:cs="宋体;SimSun" w:ascii="宋体;SimSun" w:hAnsi="宋体;SimSun"/>
        </w:rPr>
        <w:t>E. DH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动物体内糖的储存形式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淀粉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纤维素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肝糖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肌糖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一患者表现为口腔溃疡，眼干，腿好抽筋，他可能缺乏哪些营养素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         B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2  C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          D.</w:t>
      </w:r>
      <w:r>
        <w:rPr>
          <w:rFonts w:ascii="宋体;SimSun" w:hAnsi="宋体;SimSun" w:cs="宋体;SimSun"/>
        </w:rPr>
        <w:t xml:space="preserve">钙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针对成人而言，下列属于必须氨基酸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丝氨酸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组氨酸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蛋氨酸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赖氨酸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胱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蔬菜中所含的化学成分对人体有重要生理意义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A.</w:t>
      </w:r>
      <w:r>
        <w:rPr>
          <w:rFonts w:ascii="宋体;SimSun" w:hAnsi="宋体;SimSun" w:cs="宋体;SimSun"/>
        </w:rPr>
        <w:t xml:space="preserve">糖类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维生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芳香物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有机酸       </w:t>
      </w:r>
      <w:r>
        <w:rPr>
          <w:rFonts w:cs="宋体;SimSun" w:ascii="宋体;SimSun" w:hAnsi="宋体;SimSun"/>
        </w:rPr>
        <w:t>E .</w:t>
      </w:r>
      <w:r>
        <w:rPr>
          <w:rFonts w:ascii="宋体;SimSun" w:hAnsi="宋体;SimSun" w:cs="宋体;SimSun"/>
        </w:rPr>
        <w:t>无机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与烟酸缺乏有关的疾病是（     ）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皮炎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腹泻            </w:t>
      </w:r>
      <w:r>
        <w:rPr>
          <w:rFonts w:cs="宋体;SimSun" w:ascii="宋体;SimSun" w:hAnsi="宋体;SimSun"/>
        </w:rPr>
        <w:t>.C.</w:t>
      </w:r>
      <w:r>
        <w:rPr>
          <w:rFonts w:ascii="宋体;SimSun" w:hAnsi="宋体;SimSun" w:cs="宋体;SimSun"/>
        </w:rPr>
        <w:t xml:space="preserve">痴呆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角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影响基础代谢的因素主要包括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体表面积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年龄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性别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激素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季节与劳动强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目前中国居民膳食结构存在的主要问题，下列阐述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城市居民脂肪摄入偏低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铁的摄入普遍偏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钙的摄入普遍偏低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奶类食物的摄入量偏低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摄入量偏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水的生理功能主要表现在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构成细胞重要组成部分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构成体液的重要组成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参与人体内物质代谢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调节体温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润滑作用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坚果是一类营养价值较高的食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同特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水分含量低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高能量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富含各种矿物质和维生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低能量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还有大量的不饱和脂肪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磷脂主要含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蛋黄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瘦肉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脑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肝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膳食结构与国家对应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动植物平衡的膳食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如日本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植物性食物为主的膳食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印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以动物性食物为主的膳食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如美国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地中海膳食结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意大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蔬菜按其结构和可食部分不同可分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叶菜类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根茎类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瓜茄类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鲜豆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常见的植物多糖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茶多糖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枸杞多糖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透明质酸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海藻多糖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灵芝多糖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 </w:t>
      </w:r>
      <w:r>
        <w:rPr>
          <w:rFonts w:ascii="宋体;SimSun" w:hAnsi="宋体;SimSun" w:cs="宋体;SimSun"/>
        </w:rPr>
        <w:t>下列属于必需氨基酸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丝氨酸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组氨酸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氨酸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赖氨酸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胱氨酸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下列营养素与缺乏病对应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硫胺素与脚气病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核黄素与口角炎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视黄醇与夜盲症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烟酸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D"</w:t>
      </w:r>
      <w:r>
        <w:rPr>
          <w:rFonts w:ascii="宋体;SimSun" w:hAnsi="宋体;SimSun" w:cs="宋体;SimSun"/>
        </w:rPr>
        <w:t>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公共营养的工作应包括</w:t>
      </w:r>
      <w:r>
        <w:rPr>
          <w:rFonts w:cs="宋体;SimSun" w:ascii="宋体;SimSun" w:hAnsi="宋体;SimSun"/>
        </w:rPr>
        <w:t xml:space="preserve">(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膳食营养素参考摄入量和居民膳食指南的制定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营养配餐与食谱编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营养调查与评价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营养教育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食物与营养的政策和法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高纤维饮食的适用对象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便秘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心血管疾病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糖尿病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胆囊炎 </w:t>
      </w:r>
      <w:r>
        <w:rPr>
          <w:rFonts w:cs="宋体;SimSun" w:ascii="宋体;SimSun" w:hAnsi="宋体;SimSun"/>
        </w:rPr>
        <w:t xml:space="preserve">E  </w:t>
      </w:r>
      <w:r>
        <w:rPr>
          <w:rFonts w:ascii="宋体;SimSun" w:hAnsi="宋体;SimSun" w:cs="宋体;SimSun"/>
        </w:rPr>
        <w:t>消化道出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下列有关常量元素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腹泻是评价镁毒性的敏感指标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缺钾主要表现为肌肉无力、心律失常等方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钠摄入量过多、尿中</w:t>
      </w:r>
      <w:r>
        <w:rPr>
          <w:rFonts w:cs="宋体;SimSun" w:ascii="宋体;SimSun" w:hAnsi="宋体;SimSun"/>
        </w:rPr>
        <w:t>Na/K</w:t>
      </w:r>
      <w:r>
        <w:rPr>
          <w:rFonts w:ascii="宋体;SimSun" w:hAnsi="宋体;SimSun" w:cs="宋体;SimSun"/>
        </w:rPr>
        <w:t>离子比值增高，是高血压的重要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食盐是人体获取钾的主要来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磷的吸收部位在小肠，其中以十二指肠及空肠部位吸收最快，在回肠吸收最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下列关于产能营养素的阐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肝糖原是一种储备能源，储存量不大，主要用于维持血糖水平有很大的依赖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肝糖原是一种储备能源，储存量很大，主要用于维持血糖水平有很大的依赖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肌糖原是骨骼肌中随时可以动用的储备能源，用于满足骨骼肌在工作情况下的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肌糖原是骨骼肌中仅供特殊生理需要的储备能源，用于满足骨骼肌在特殊情况下的需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下列有关铁的吸收与代谢，阐述错误的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铁的吸收主要在小肠的上段，且吸收率最佳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一般来说，在植物性食物铁的吸收率较动物性食物为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成年男性体内储存的铁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肝脏是铁储存的主要部位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铁在食物中主要以二价铁形式存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下列哪些膳食因素有益于高血压患者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钠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钾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钙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镁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酒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膳食纤维能预防下列哪些有关疾病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便秘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肥胖病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糖尿病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心血管病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 xml:space="preserve">癌症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癞皮病的发生与下面哪些营养素缺乏有关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B</w:t>
      </w:r>
      <w:r>
        <w:rPr>
          <w:rFonts w:ascii="宋体;SimSun" w:hAnsi="宋体;SimSun" w:cs="宋体;SimSun"/>
        </w:rPr>
        <w:t xml:space="preserve">族维生素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烟酸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氨酸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色氨酸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亚油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烹饪内容单选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烹饪是指食物加热成熟全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食物主要是指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菜肴和饭食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米饭和蔬菜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西点和汤菜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冷盘和糕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属于非生物性烹饪原料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咖啡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海带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食盐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味精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于发酵性烹饪原料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咖啡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海带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食盐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味精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醋属于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烹饪原料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植物性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动物性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非生物性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发酵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哪些干货原料的涨发是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焖发</w:t>
      </w:r>
      <w:r>
        <w:rPr>
          <w:rFonts w:cs="宋体;SimSun" w:ascii="宋体;SimSun" w:hAnsi="宋体;SimSun"/>
        </w:rPr>
        <w:t>"?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鱿鱼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肉皮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海参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鲍鱼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干货原料的涨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温水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温度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20℃</w:t>
      </w:r>
      <w:r>
        <w:rPr>
          <w:rFonts w:ascii="宋体;SimSun" w:hAnsi="宋体;SimSun" w:cs="宋体;SimSun"/>
        </w:rPr>
        <w:t xml:space="preserve">以上             </w:t>
      </w:r>
      <w:r>
        <w:rPr>
          <w:rFonts w:cs="宋体;SimSun" w:ascii="宋体;SimSun" w:hAnsi="宋体;SimSun"/>
        </w:rPr>
        <w:t>B  40℃</w:t>
      </w:r>
      <w:r>
        <w:rPr>
          <w:rFonts w:ascii="宋体;SimSun" w:hAnsi="宋体;SimSun" w:cs="宋体;SimSun"/>
        </w:rPr>
        <w:t xml:space="preserve">以上      </w:t>
      </w:r>
      <w:r>
        <w:rPr>
          <w:rFonts w:cs="宋体;SimSun" w:ascii="宋体;SimSun" w:hAnsi="宋体;SimSun"/>
        </w:rPr>
        <w:t>C 50 ℃</w:t>
      </w:r>
      <w:r>
        <w:rPr>
          <w:rFonts w:ascii="宋体;SimSun" w:hAnsi="宋体;SimSun" w:cs="宋体;SimSun"/>
        </w:rPr>
        <w:t xml:space="preserve">以上      </w:t>
      </w:r>
      <w:r>
        <w:rPr>
          <w:rFonts w:cs="宋体;SimSun" w:ascii="宋体;SimSun" w:hAnsi="宋体;SimSun"/>
        </w:rPr>
        <w:t xml:space="preserve">D 80℃ </w:t>
      </w:r>
      <w:r>
        <w:rPr>
          <w:rFonts w:ascii="宋体;SimSun" w:hAnsi="宋体;SimSun" w:cs="宋体;SimSun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滑油的温度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100℃                 B </w:t>
      </w:r>
      <w:r>
        <w:rPr>
          <w:rFonts w:ascii="宋体;SimSun" w:hAnsi="宋体;SimSun" w:cs="宋体;SimSun"/>
        </w:rPr>
        <w:t xml:space="preserve">五成热        </w:t>
      </w:r>
      <w:r>
        <w:rPr>
          <w:rFonts w:cs="宋体;SimSun" w:ascii="宋体;SimSun" w:hAnsi="宋体;SimSun"/>
        </w:rPr>
        <w:t>C  280℃             D 300℃</w:t>
      </w:r>
      <w:r>
        <w:rPr>
          <w:rFonts w:ascii="宋体;SimSun" w:hAnsi="宋体;SimSun" w:cs="宋体;SimSun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旺火沸水速蒸可应用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粉蒸肉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鱼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蹄筋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干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油淋鸡属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烹调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炸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炒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蒸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用少量油以小火将已挂糊的原料煎至两面金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加入少量汤汁和调味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用小火收干的烹调方法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烹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塌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贴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烹调方法不属于水煮法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汆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贴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煨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拌西红柿属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冷菜的烹调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生拌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熟拌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生熟混拌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焯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白斩鸡属于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冷菜的烹调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滑炝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熟拌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气蒸   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白煮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味精中除了含有谷氨酸钠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含有少量的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氯化钠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氯化镁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葡萄糖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麦芽糖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哪种调味品呈苦味</w:t>
      </w:r>
      <w:r>
        <w:rPr>
          <w:rFonts w:cs="宋体;SimSun" w:ascii="宋体;SimSun" w:hAnsi="宋体;SimSun"/>
        </w:rPr>
        <w:t>?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白醋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陈皮 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味精 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桂花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烹调中产生油烟主要成分是</w:t>
      </w:r>
      <w:r>
        <w:rPr>
          <w:rFonts w:cs="宋体;SimSun" w:ascii="宋体;SimSun" w:hAnsi="宋体;SimSun"/>
        </w:rPr>
        <w:t>: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丙烯醛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二噁英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苯并芘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甘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     ）烹调方法不能减少食物在烹调过程中的营养素损失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上浆挂糊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蔬菜先切后洗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快火急炒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勾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烹饪方面内容多选题（每题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正确答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中国烹饪特点包括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讲究火候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优选原料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品种多样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讲究风味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合理膳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关于水产品的加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: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鲫鱼去鳍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鲑鱼去鳍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鲥鱼应去鳞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鳓鱼应去鳞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黄鱼头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去头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"</w:t>
      </w:r>
      <w:r>
        <w:rPr>
          <w:rFonts w:ascii="宋体;SimSun" w:hAnsi="宋体;SimSun" w:cs="宋体;SimSun"/>
        </w:rPr>
        <w:t>旺火沸水长时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应用于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干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鸭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鱼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鸡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蹄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基础调味品包括</w:t>
      </w:r>
      <w:r>
        <w:rPr>
          <w:rFonts w:cs="宋体;SimSun" w:ascii="宋体;SimSun" w:hAnsi="宋体;SimSun"/>
        </w:rPr>
        <w:t>: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元贞糖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酱油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下列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是合理营养的原则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中年人应多吃蛋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豆制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蔬菜水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脑力劳动者应多食高脂肪食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青年人应限制能量高的脂肪性食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正常人三餐能量分配是</w:t>
      </w:r>
      <w:r>
        <w:rPr>
          <w:rFonts w:cs="宋体;SimSun" w:ascii="宋体;SimSun" w:hAnsi="宋体;SimSun"/>
        </w:rPr>
        <w:t>:25%-30%; 40%; 30%-35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儿童应增加维生素和矿物质丰富的食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食物营养价值单选题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谷胚位于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谷粒的一端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谷粒的最外层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谷皮与胚乳之间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谷粒的最内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哪种谷类蛋白质的生物学价值最高</w:t>
      </w:r>
      <w:r>
        <w:rPr>
          <w:rFonts w:cs="宋体;SimSun" w:ascii="宋体;SimSun" w:hAnsi="宋体;SimSun"/>
        </w:rPr>
        <w:t>?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小麦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大米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玉米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小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粳稻谷的特性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胀性较大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粘性较大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粘性较小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耐压性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麦脂类含量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中最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谷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糊粉层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胚乳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谷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关于大豆类营养价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蛋白质含量最高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蛋白质中蛋氨酸含量较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富含不饱和脂肪酸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碳水化合物在体内较难消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根茎类菜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硒在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含量最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大蒜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白萝卜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胡萝卜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芋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瓜茄类菜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含量最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南瓜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辣椒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茄子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黄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叶菜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数鲜豆类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种营养素含量相似</w:t>
      </w:r>
      <w:r>
        <w:rPr>
          <w:rFonts w:cs="宋体;SimSun" w:ascii="宋体;SimSun" w:hAnsi="宋体;SimSun"/>
        </w:rPr>
        <w:t>?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蛋白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脂类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矿物质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维生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碳水化合物在哪种菌藻类中含量最高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紫菜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银耳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香菇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海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蔬菜先切后洗可减少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的损失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蛋白质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碳水化合物  </w:t>
      </w:r>
      <w:r>
        <w:rPr>
          <w:rFonts w:cs="宋体;SimSun" w:ascii="宋体;SimSun" w:hAnsi="宋体;SimSun"/>
        </w:rPr>
        <w:t>C B</w:t>
      </w:r>
      <w:r>
        <w:rPr>
          <w:rFonts w:ascii="宋体;SimSun" w:hAnsi="宋体;SimSun" w:cs="宋体;SimSun"/>
        </w:rPr>
        <w:t xml:space="preserve">族维生素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鲜果加工成干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哪种营养素损失较多</w:t>
      </w:r>
      <w:r>
        <w:rPr>
          <w:rFonts w:cs="宋体;SimSun" w:ascii="宋体;SimSun" w:hAnsi="宋体;SimSun"/>
        </w:rPr>
        <w:t>?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 xml:space="preserve">C   B </w:t>
      </w:r>
      <w:r>
        <w:rPr>
          <w:rFonts w:ascii="宋体;SimSun" w:hAnsi="宋体;SimSun" w:cs="宋体;SimSun"/>
        </w:rPr>
        <w:t xml:space="preserve">钙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 xml:space="preserve">B2  D  </w:t>
      </w:r>
      <w:r>
        <w:rPr>
          <w:rFonts w:ascii="宋体;SimSun" w:hAnsi="宋体;SimSun" w:cs="宋体;SimSun"/>
        </w:rPr>
        <w:t xml:space="preserve">烟酸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核黄素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中含量最丰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番石榴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紫菜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金针菜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荞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目前发现， 下列哪种水果含较多非营养素的生物活性物质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桃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红枣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桔子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猕猴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 </w:t>
      </w:r>
      <w:r>
        <w:rPr>
          <w:rFonts w:ascii="宋体;SimSun" w:hAnsi="宋体;SimSun" w:cs="宋体;SimSun"/>
        </w:rPr>
        <w:t>关于畜禽肉合理利用，哪种说法不正确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与谷类食物搭配食用，可更好发挥蛋白质互补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与豆类食物搭配食用，可更好发挥蛋白质互补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防止集中食用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心血管疾病患者宜选用禽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不新鲜蛋的外表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呈霜状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无油层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无霜状物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无光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关于蛋类的合理利用，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蛋不宜过度加热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生蛋清的营养价值更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鸡蛋含卵磷脂，多吃无碍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有高脂血症者禁食鸡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二十碳五烯酸（</w:t>
      </w:r>
      <w:r>
        <w:rPr>
          <w:rFonts w:cs="宋体;SimSun" w:ascii="宋体;SimSun" w:hAnsi="宋体;SimSun"/>
        </w:rPr>
        <w:t>EPA</w:t>
      </w:r>
      <w:r>
        <w:rPr>
          <w:rFonts w:ascii="宋体;SimSun" w:hAnsi="宋体;SimSun" w:cs="宋体;SimSun"/>
        </w:rPr>
        <w:t>）在（   ）中含量较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鲐鱼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鳕鱼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鲈鱼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鲤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 </w:t>
      </w:r>
      <w:r>
        <w:rPr>
          <w:rFonts w:ascii="宋体;SimSun" w:hAnsi="宋体;SimSun" w:cs="宋体;SimSun"/>
        </w:rPr>
        <w:t>锌（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）在下列哪种软体动物中含量更丰富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蚌肉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蛤贝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牡蛎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乌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日光照射对（    ）含量影响较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核黄素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乳糖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白质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柠檬酸属于下列哪类调味品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发酵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香辛料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复合调味品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食品添加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酱油中碳水化合物主要以（    ）形式存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还原糖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糊精海带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淀粉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糖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动物油有（  ）的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熔点低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不饱和脂肪酸多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消化吸收率低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消化吸收率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亚油酸在（    ）中含量较高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豆油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菜籽油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向日葵油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玉米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五粮液是下列哪种类型的酒 ？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茅香型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泸香型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汾香型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米香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 </w:t>
      </w:r>
      <w:r>
        <w:rPr>
          <w:rFonts w:ascii="宋体;SimSun" w:hAnsi="宋体;SimSun" w:cs="宋体;SimSun"/>
        </w:rPr>
        <w:t>每克乙醇可提供（   ）</w:t>
      </w:r>
      <w:r>
        <w:rPr>
          <w:rFonts w:cs="宋体;SimSun" w:ascii="宋体;SimSun" w:hAnsi="宋体;SimSun"/>
        </w:rPr>
        <w:t xml:space="preserve">kcal </w:t>
      </w:r>
      <w:r>
        <w:rPr>
          <w:rFonts w:ascii="宋体;SimSun" w:hAnsi="宋体;SimSun" w:cs="宋体;SimSun"/>
        </w:rPr>
        <w:t>能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4  B 5  C 7  D 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湖北老青茶属于下列哪类茶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绿茶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红茶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乌龙茶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黑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茶叶中多酚类物质的主体成分是下列哪种物质？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黄酮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花青素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儿茶素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酚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    ）宜饮绿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老年人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体型肥胖者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秋冬季节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体质瘦弱者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（   ）是条件致病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沙门氏菌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布鲁杆菌属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猪霍乱沙门菌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葡萄球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酸价可鉴定（    ）的腐败变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水产品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牛奶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蛋类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油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 </w:t>
      </w:r>
      <w:r>
        <w:rPr>
          <w:rFonts w:ascii="宋体;SimSun" w:hAnsi="宋体;SimSun" w:cs="宋体;SimSun"/>
        </w:rPr>
        <w:t>杂环胺类化合物的主要危害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贫血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致癌致突变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骨质疏松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皮肤色素沉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下列哪项不是畜禽肉的主要卫生问题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腐败变质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人畜共患传染病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农药残留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药物残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 ）已死亡，则不得鲜售和加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墨鱼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鳇鱼         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甲鱼 </w:t>
      </w:r>
      <w:r>
        <w:rPr>
          <w:rFonts w:ascii="宋体;SimSun" w:hAnsi="宋体;SimSun" w:cs="宋体;SimSun"/>
          <w:color w:val="FF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鳊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禽蛋变质后的臭味主要与（ ）有关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某些氨基酸分解代谢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脂肪分解代谢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碳水化合物分解代谢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脂肪酸分解产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食物营养价值多选题 （每题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正确答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下列关于谷类加工精度正确的是：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精度越高营养素损失越多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对维生素含量影响较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对蛋白质影响不较大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 xml:space="preserve">对矿物质含量影响较大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对脂肪含量影响较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关于玉米营养价值，下列说法不正确的是：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玉米不含胡萝卜素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玉米油含丰富</w:t>
      </w:r>
      <w:r>
        <w:rPr>
          <w:rFonts w:cs="宋体;SimSun" w:ascii="宋体;SimSun" w:hAnsi="宋体;SimSun"/>
          <w:color w:val="000000"/>
        </w:rPr>
        <w:t>VE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嫩玉米含一定的</w:t>
      </w:r>
      <w:r>
        <w:rPr>
          <w:rFonts w:cs="宋体;SimSun" w:ascii="宋体;SimSun" w:hAnsi="宋体;SimSun"/>
          <w:color w:val="000000"/>
        </w:rPr>
        <w:t>VC   D</w:t>
      </w:r>
      <w:r>
        <w:rPr>
          <w:rFonts w:ascii="宋体;SimSun" w:hAnsi="宋体;SimSun" w:cs="宋体;SimSun"/>
          <w:color w:val="000000"/>
        </w:rPr>
        <w:t xml:space="preserve">含烟酸多为结合型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含烟酸多为游离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关于玉豆类的利用，下列说法正确的是：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提高加工精度会降低营养价值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提高加工精度会提高营养价值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食前充分加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整粒熟大豆消化率不比豆腐低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生食不</w:t>
      </w:r>
      <w:r>
        <w:rPr>
          <w:rFonts w:ascii="宋体;SimSun" w:hAnsi="宋体;SimSun" w:cs="宋体;SimSun"/>
        </w:rPr>
        <w:t>影响蛋白质消化吸收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（ ）属含氮浸出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三磷酸腺苷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糖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肌酸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肌酐   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乳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鸭蛋与咸蛋比较，（ ）含量无明显差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蛋白质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脂肪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 xml:space="preserve">A     D </w:t>
      </w:r>
      <w:r>
        <w:rPr>
          <w:rFonts w:ascii="宋体;SimSun" w:hAnsi="宋体;SimSun" w:cs="宋体;SimSun"/>
          <w:color w:val="000000"/>
        </w:rPr>
        <w:t xml:space="preserve">钙   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胆固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鲜乳与酸乳比较，（ ）含量无明显差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乳酸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D </w:t>
      </w:r>
      <w:r>
        <w:rPr>
          <w:rFonts w:ascii="宋体;SimSun" w:hAnsi="宋体;SimSun" w:cs="宋体;SimSun"/>
          <w:color w:val="000000"/>
        </w:rPr>
        <w:t xml:space="preserve">叶酸   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游离氨基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下列关于油脂的合理利用，正确的是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乳酸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D </w:t>
      </w:r>
      <w:r>
        <w:rPr>
          <w:rFonts w:ascii="宋体;SimSun" w:hAnsi="宋体;SimSun" w:cs="宋体;SimSun"/>
          <w:color w:val="000000"/>
        </w:rPr>
        <w:t xml:space="preserve">叶酸   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游离氨基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2. </w:t>
      </w:r>
      <w:r>
        <w:rPr>
          <w:rFonts w:ascii="宋体;SimSun" w:hAnsi="宋体;SimSun" w:cs="宋体;SimSun"/>
          <w:color w:val="000000"/>
        </w:rPr>
        <w:t>实验显示，茶多糖具有（ ）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提高机体免疫力的功能          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预防龋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阻断脂质过氧化              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降血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（ ）属于</w:t>
      </w:r>
      <w:r>
        <w:rPr>
          <w:rFonts w:cs="宋体;SimSun" w:ascii="宋体;SimSun" w:hAnsi="宋体;SimSun"/>
          <w:color w:val="000000"/>
        </w:rPr>
        <w:t>N-</w:t>
      </w:r>
      <w:r>
        <w:rPr>
          <w:rFonts w:ascii="宋体;SimSun" w:hAnsi="宋体;SimSun" w:cs="宋体;SimSun"/>
          <w:color w:val="000000"/>
        </w:rPr>
        <w:t>亚硝化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亚硝酸盐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伯胺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硝酸盐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 xml:space="preserve">酰胺   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目前发现，受二恶因类化合物污染的食品主要是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肉类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蛋类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蔬菜   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 xml:space="preserve">水果   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奶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禽肉类的常见杂物是：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 xml:space="preserve">砂石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毛发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粪便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金属碎屑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血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常见蔬菜的主要卫生问题是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微生物污染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寄生虫污染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农药残留  </w:t>
      </w:r>
      <w:r>
        <w:rPr>
          <w:rFonts w:cs="宋体;SimSun" w:ascii="宋体;SimSun" w:hAnsi="宋体;SimSun"/>
          <w:color w:val="000000"/>
        </w:rPr>
        <w:t>DN-</w:t>
      </w:r>
      <w:r>
        <w:rPr>
          <w:rFonts w:ascii="宋体;SimSun" w:hAnsi="宋体;SimSun" w:cs="宋体;SimSun"/>
          <w:color w:val="000000"/>
        </w:rPr>
        <w:t xml:space="preserve">亚硝基化合物污染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腐败变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奶及奶类的主要卫生问题是：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致病菌污染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农药残留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掺伪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 xml:space="preserve">霉菌污染  </w:t>
      </w:r>
      <w:r>
        <w:rPr>
          <w:rFonts w:cs="宋体;SimSun" w:ascii="宋体;SimSun" w:hAnsi="宋体;SimSun"/>
          <w:color w:val="000000"/>
        </w:rPr>
        <w:t xml:space="preserve">E  </w:t>
      </w:r>
      <w:r>
        <w:rPr>
          <w:rFonts w:ascii="宋体;SimSun" w:hAnsi="宋体;SimSun" w:cs="宋体;SimSun"/>
          <w:color w:val="000000"/>
        </w:rPr>
        <w:t>有害金属污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预防亚硝酸盐中毒的措施包括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保持蔬菜新鲜    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 xml:space="preserve">控制亚硝酸盐添加         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不用苦井水煮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 xml:space="preserve">食物食用前彻底加热  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亚硝酸盐和食盐分开放置</w:t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38:00Z</dcterms:created>
  <dc:creator>Guest</dc:creator>
  <dc:description/>
  <cp:keywords/>
  <dc:language>en-US</dc:language>
  <cp:lastModifiedBy>zhimingyu</cp:lastModifiedBy>
  <cp:lastPrinted>2007-03-20T22:23:00Z</cp:lastPrinted>
  <dcterms:modified xsi:type="dcterms:W3CDTF">2011-08-31T13:28:00Z</dcterms:modified>
  <cp:revision>5</cp:revision>
  <dc:subject/>
  <dc:title>四级营养复习题-2</dc:title>
</cp:coreProperties>
</file>