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rPr>
          <w:rFonts w:ascii="仿宋_GB2312" w:hAnsi="仿宋_GB2312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4</w:t>
      </w:r>
      <w:r>
        <w:rPr>
          <w:rFonts w:eastAsia="华文中宋"/>
          <w:sz w:val="36"/>
          <w:szCs w:val="36"/>
        </w:rPr>
        <w:t>年河南省职业技能鉴定统考综合评审考生须知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按照国家职业技能标准，报考职业资格全国和全省统一鉴定职业资格二级、一级的考生，在参加理论和技能考试之外，均须参加综合评审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有关考生应认真阅读本须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总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综合评审实行百分制，成绩达到</w:t>
      </w:r>
      <w:r>
        <w:rPr>
          <w:rFonts w:eastAsia="仿宋_GB2312"/>
          <w:kern w:val="0"/>
          <w:sz w:val="28"/>
          <w:szCs w:val="28"/>
        </w:rPr>
        <w:t>60</w:t>
      </w:r>
      <w:r>
        <w:rPr>
          <w:rFonts w:eastAsia="仿宋_GB2312"/>
          <w:kern w:val="0"/>
          <w:sz w:val="28"/>
          <w:szCs w:val="28"/>
        </w:rPr>
        <w:t>分及以上者为合格。理论知识、专业技能和综合评审三门均合格的考生，可获得相应职业的国家职业资格二级、一级证书。综合评审不及格的考生，须在下一次考试时补考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综合评审中发现考生不符合申报条件、证件资料作假、论文抄袭雷同、没有相应工作经验等均直接按不合格处理。综合评审分为论文和答辩两个环节的，只要有一个环节不合格，综合评审成绩均视为不合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考评形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kern w:val="0"/>
          <w:sz w:val="28"/>
          <w:szCs w:val="28"/>
        </w:rPr>
        <w:t>综合评审有专题论文纸笔作答、上机考试、评估报告、口头答辩等多种考评形式</w:t>
      </w:r>
      <w:r>
        <w:rPr>
          <w:rFonts w:eastAsia="仿宋_GB2312"/>
          <w:kern w:val="0"/>
          <w:sz w:val="28"/>
          <w:szCs w:val="28"/>
        </w:rPr>
        <w:t>，具体要求见附表</w:t>
      </w:r>
      <w:r>
        <w:rPr/>
        <w:t>。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4"/>
        <w:gridCol w:w="3150"/>
        <w:gridCol w:w="3276"/>
      </w:tblGrid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前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备</w:t>
            </w:r>
            <w:r>
              <w:rPr>
                <w:kern w:val="0"/>
                <w:sz w:val="18"/>
                <w:szCs w:val="18"/>
              </w:rPr>
              <w:t>资料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审类别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级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前准备提前提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撰写论文口头答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须考前按规定撰写论文，将纸质论文（一式三份）由报名点提前交至省中心，按照规定的时间参加统一口头答辩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心理咨询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国家职业资格二级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的论文指案例分析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篇，个人简历及成长报告或研究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篇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咨询师二级、企业培训师一级、企业信息管理师二级、项目管理师一级、网络编辑师二级、营销师二级、职业指导师一级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前准备考场提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估报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考前提前领取、填写《业绩评估手册》，完成工作业绩填写和证明材料的收集。参加理论考试时在考场内上交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秘书二级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书面答辩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须考前按规定撰写论文，综合评审科目考试时，提交论文，纸笔作答，书面答辩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资源管理师二级、公共营养师二级、信用管理师二级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评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须考前按规定撰写论文，参加理论考试时在考场内上交，不再安排答辩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指导师二级。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需提前准备资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不须提前撰写论文，由考生在考场内闭卷纸笔作答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专题论文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前不公布论文题目，由考生在考场内闭卷纸笔作答撰写专题论文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职业有物流师二级、项目管理师二级、企业信息管理师一级、营销师一级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案例分析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在考场内闭卷纸笔作答，题目为案例分析、项目分析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有物流师一级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文件筐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在考场内闭卷纸笔作答，题目为文件筐处理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有人力资源管理师一级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答辩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不须准备论文，现场抽签，抽取面试题库试题现场答辩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培训师二级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案例分析选择题，机房上机考试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财规划师二级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论文提交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规定需要提前上交的论文，按规定提前交报名点上交，省中心文件中的收缴时间为最后截止时间，根据时间表安排</w:t>
      </w:r>
      <w:r>
        <w:rPr>
          <w:rFonts w:eastAsia="仿宋_GB2312"/>
          <w:kern w:val="0"/>
          <w:sz w:val="28"/>
          <w:szCs w:val="28"/>
        </w:rPr>
        <w:t>报名点</w:t>
      </w:r>
      <w:r>
        <w:rPr>
          <w:rFonts w:eastAsia="仿宋_GB2312"/>
          <w:kern w:val="0"/>
          <w:sz w:val="28"/>
          <w:szCs w:val="28"/>
        </w:rPr>
        <w:t>收缴时间都会相应提前</w:t>
      </w:r>
      <w:r>
        <w:rPr>
          <w:rFonts w:eastAsia="仿宋_GB2312"/>
          <w:kern w:val="0"/>
          <w:sz w:val="28"/>
          <w:szCs w:val="28"/>
        </w:rPr>
        <w:t>1~3</w:t>
      </w:r>
      <w:r>
        <w:rPr>
          <w:rFonts w:eastAsia="仿宋_GB2312"/>
          <w:kern w:val="0"/>
          <w:sz w:val="28"/>
          <w:szCs w:val="28"/>
        </w:rPr>
        <w:t>周，请考生尽早向报名点提交论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不需要提前的职业，论文由考生在参加考试时本人带到考场，按监考老师要求装入档案袋，标注本人基本信息后上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论文写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根据原劳动保障部的要求，“选题应根据国家职业标准要求，参考培训教程，同时结合考生所在单位或有关行业实际工作的情况自行拟定”，考生如没有围绕实际工作进行探讨，属于选题偏大，对于此类选题要求考生必须进行实际调查研究，收集第一手资料，给出研究方法和研究过程，并要求用数据图表来支撑立论，如未给出研究方法和过程，也没有数据图表来支撑，将判为不合格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根据原劳动保障部的要求，“必须由考生独立完成，不得侵权、抄袭，或请他人代写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规定了论文题目或者选题范围的职业，考生应严格按照规定的论文选题内容撰写论文，部分选题代表论文方向，考生可围绕选题自拟题目，提交的论文应按照统一撰写要求和论文格式要求，否则视为不合格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四）论文所需数据、参考书等资料一律自行准备，论文中引用部分须注明出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五）论文一律采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打印，一式三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面试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面试一般从技能考试结束后即安排开始，根据考生数量分场次依次进行，时间安排为半天、数天或数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准考证综合评审时间栏目为整个职业面试考试的开始时间，与考生本人具体面试时间无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考前官方网站公布场次和时间计划安排，考点张贴考生分组、场次和面试顺序。考生应根据指示安排提前入场待考，点名时未到视为自动放弃考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考生场次和面试顺序不调整，考生应根据场次安排妥善安排交通住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考生参加面试需携带准考证、身份证双证，双证不全不得入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考生须携带证明自己满足报考资质的所有证件、证明资料原件，不能完整出示证明的视为不满足报名条件。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zjy</dc:creator>
  <dc:description/>
  <cp:keywords/>
  <dc:language>en-US</dc:language>
  <cp:lastModifiedBy>User</cp:lastModifiedBy>
  <dcterms:modified xsi:type="dcterms:W3CDTF">2014-03-05T07:44:00Z</dcterms:modified>
  <cp:revision>4</cp:revision>
  <dc:subject/>
  <dc:title>豫职鉴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