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014</w:t>
      </w:r>
      <w:r>
        <w:rPr>
          <w:b/>
          <w:bCs/>
          <w:sz w:val="24"/>
          <w:szCs w:val="24"/>
          <w:lang w:val="en-US"/>
        </w:rPr>
        <w:t>年心理咨询师考试三级基础知识模拟试题</w:t>
      </w:r>
      <w:r>
        <w:rPr>
          <w:b/>
          <w:bCs/>
          <w:sz w:val="24"/>
          <w:szCs w:val="24"/>
          <w:lang w:val="en-US"/>
        </w:rPr>
        <w:t>(1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试卷说明：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本卷共分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大题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0</w:t>
      </w:r>
      <w:r>
        <w:rPr>
          <w:lang w:val="en-US"/>
        </w:rPr>
        <w:t>小题，作答时间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90</w:t>
      </w:r>
      <w:r>
        <w:rPr>
          <w:lang w:val="en-US"/>
        </w:rPr>
        <w:t>分钟，总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00 </w:t>
      </w:r>
      <w:r>
        <w:rPr>
          <w:lang w:val="en-US"/>
        </w:rPr>
        <w:t>分，</w:t>
      </w:r>
      <w:r>
        <w:rPr>
          <w:lang w:val="en-US"/>
        </w:rPr>
        <w:t xml:space="preserve">60 </w:t>
      </w:r>
      <w:r>
        <w:rPr>
          <w:lang w:val="en-US"/>
        </w:rPr>
        <w:t>分及格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试卷年份：</w:t>
      </w:r>
      <w:r>
        <w:rPr>
          <w:lang w:val="en-US"/>
        </w:rPr>
        <w:t xml:space="preserve">2014 </w:t>
      </w:r>
      <w:r>
        <w:rPr>
          <w:lang w:val="en-US"/>
        </w:rPr>
        <w:t>年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试卷来源：中华考试网校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一、单项选择题</w:t>
      </w:r>
      <w:r>
        <w:rPr>
          <w:lang w:val="en-US"/>
        </w:rPr>
        <w:t>(</w:t>
      </w:r>
      <w:r>
        <w:rPr>
          <w:lang w:val="en-US"/>
        </w:rPr>
        <w:t>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60</w:t>
      </w:r>
      <w:r>
        <w:rPr>
          <w:lang w:val="en-US"/>
        </w:rPr>
        <w:t>分。每小题只有一个最恰当的答案，请在答题卡上将所选答案的相应字母涂黑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</w:t>
      </w:r>
      <w:r>
        <w:rPr>
          <w:lang w:val="en-US"/>
        </w:rPr>
        <w:t>16PF</w:t>
      </w:r>
      <w:r>
        <w:rPr>
          <w:lang w:val="en-US"/>
        </w:rPr>
        <w:t>测验中，心理健康标准分通常介于</w:t>
      </w:r>
      <w:r>
        <w:rPr>
          <w:lang w:val="en-US"/>
        </w:rPr>
        <w:t>4</w:t>
      </w:r>
      <w:r>
        <w:rPr>
          <w:lang w:val="en-US"/>
        </w:rPr>
        <w:t>～</w:t>
      </w:r>
      <w:r>
        <w:rPr>
          <w:lang w:val="en-US"/>
        </w:rPr>
        <w:t>40</w:t>
      </w:r>
      <w:r>
        <w:rPr>
          <w:lang w:val="en-US"/>
        </w:rPr>
        <w:t>分之间，一般不及（　）分者情绪颇不稳定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ES</w:t>
      </w:r>
      <w:r>
        <w:rPr>
          <w:lang w:val="en-US"/>
        </w:rPr>
        <w:t>总分越高反映个体承受的精神压力越大，（　）的正常人一年内的</w:t>
      </w:r>
      <w:r>
        <w:rPr>
          <w:lang w:val="en-US"/>
        </w:rPr>
        <w:t>1ES</w:t>
      </w:r>
      <w:r>
        <w:rPr>
          <w:lang w:val="en-US"/>
        </w:rPr>
        <w:t>总分不超过</w:t>
      </w:r>
      <w:r>
        <w:rPr>
          <w:lang w:val="en-US"/>
        </w:rPr>
        <w:t>32</w:t>
      </w:r>
      <w:r>
        <w:rPr>
          <w:lang w:val="en-US"/>
        </w:rPr>
        <w:t>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95%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96%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98%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99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咨询员的五种正确的咨询态度是：尊重、热情、真诚、共情和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技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职业理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积极关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赞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病人突然感到脑中不自主地涌现出大量杂乱的、毫无意义的、不现实的想法，丝毫不能自己控制，这种表现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迫思维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强制性思维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物理影响妄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幻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</w:t>
      </w:r>
      <w:r>
        <w:rPr>
          <w:lang w:val="en-US"/>
        </w:rPr>
        <w:t>MMP1</w:t>
      </w:r>
      <w:r>
        <w:rPr>
          <w:lang w:val="en-US"/>
        </w:rPr>
        <w:t>的各分量表中原始分不需加</w:t>
      </w:r>
      <w:r>
        <w:rPr>
          <w:lang w:val="en-US"/>
        </w:rPr>
        <w:t>K</w:t>
      </w:r>
      <w:r>
        <w:rPr>
          <w:lang w:val="en-US"/>
        </w:rPr>
        <w:t>值的量表为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H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Pt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个体自我意识的第一个飞跃是在（　）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婴儿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幼儿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童年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青春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关于“严重心理问题”，下列说法中不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多数情况下，会短暂地失去理性控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是较为强烈的、对个体威胁较大的现实刺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冲突是道德性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持续时间可在一年以上两年以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6PF</w:t>
      </w:r>
      <w:r>
        <w:rPr>
          <w:lang w:val="en-US"/>
        </w:rPr>
        <w:t>是采用（　）编制的人格测验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逻辑分析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因素分析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经验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综合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当求助者在谈到某些问题有所掩饰和犹豫时，咨询员恰当的做法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告诉求助者自己已经看出对方的想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警告对方不要隐瞒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借助尊重理解温暖打消对方的顾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换一个问题询问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心理咨询中急于下结论的原因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咨询技巧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共情能力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不重视倾听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不尊重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评分者信度用于测量不同评分者之间所产生的误差，一般要求在成对的受过训练的评分者之间，其平均一致性达到（　）以上，才认为评分是客观的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0</w:t>
      </w:r>
      <w:r>
        <w:rPr>
          <w:lang w:val="en-US"/>
        </w:rPr>
        <w:t>．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0</w:t>
      </w:r>
      <w:r>
        <w:rPr>
          <w:lang w:val="en-US"/>
        </w:rPr>
        <w:t>．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0</w:t>
      </w:r>
      <w:r>
        <w:rPr>
          <w:lang w:val="en-US"/>
        </w:rPr>
        <w:t>．</w:t>
      </w:r>
      <w:r>
        <w:rPr>
          <w:lang w:val="en-US"/>
        </w:rPr>
        <w:t xml:space="preserve">9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．</w:t>
      </w:r>
      <w:r>
        <w:rPr>
          <w:lang w:val="en-US"/>
        </w:rPr>
        <w:t>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关于“感知障碍”的类型，下列描述中不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知觉障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觉障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躯体障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知综合障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道德相对论是指皮亚杰道德发展三阶段论中的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前道德判断阶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他律道德判断阶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自律道德判断阶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习俗阶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情感反应技术是指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与求助者专门讨论情绪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将自己的情绪告诉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把求助者的情绪反应反馈给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师对求助者的言谈内容反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般来说，熟悉的人，特别是亲密的人之间容易出现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近因效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首因效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光环效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刻板印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害怕黑暗是属于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本能的恐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与知觉和经验相联系的恐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怕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预测性恐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观看两可图形反映了知觉的（　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整体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选择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恒常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理解性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数字广度用来测量人的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注意力和短时记忆能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数学计算的推理能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一般学习能力和动机强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视觉辨认能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个体发展中最早发生，也是最早成熟的认知过程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记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思维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知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言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生活事件量表中为了保证该生活事件确在量表要求的时限内，以下选项中不在时限内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三个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半年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一年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两年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　）是思维最本质特征，也是人的思维和动物心理的根本区别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具有操作的动作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人或物的形象为素材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词为中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可以进行判断、推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遗传决定论的代表人物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格塞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维果斯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高尔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表示智力高低的一种理想指标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离差智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百分等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智力年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比率智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美国心理学家罗特</w:t>
      </w:r>
      <w:r>
        <w:rPr>
          <w:lang w:val="en-US"/>
        </w:rPr>
        <w:t>(J</w:t>
      </w:r>
      <w:r>
        <w:rPr>
          <w:lang w:val="en-US"/>
        </w:rPr>
        <w:t>．</w:t>
      </w:r>
      <w:r>
        <w:rPr>
          <w:lang w:val="en-US"/>
        </w:rPr>
        <w:t>Rotter)</w:t>
      </w:r>
      <w:r>
        <w:rPr>
          <w:lang w:val="en-US"/>
        </w:rPr>
        <w:t>于</w:t>
      </w:r>
      <w:r>
        <w:rPr>
          <w:lang w:val="en-US"/>
        </w:rPr>
        <w:t>20</w:t>
      </w:r>
      <w:r>
        <w:rPr>
          <w:lang w:val="en-US"/>
        </w:rPr>
        <w:t>世纪</w:t>
      </w:r>
      <w:r>
        <w:rPr>
          <w:lang w:val="en-US"/>
        </w:rPr>
        <w:t>50</w:t>
      </w:r>
      <w:r>
        <w:rPr>
          <w:lang w:val="en-US"/>
        </w:rPr>
        <w:t>、</w:t>
      </w:r>
      <w:r>
        <w:rPr>
          <w:lang w:val="en-US"/>
        </w:rPr>
        <w:t>60</w:t>
      </w:r>
      <w:r>
        <w:rPr>
          <w:lang w:val="en-US"/>
        </w:rPr>
        <w:t>年代提出的一种个体归因倾向的理论被称为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罗特理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三维理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控制点理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控制群理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</w:t>
      </w:r>
      <w:r>
        <w:rPr>
          <w:lang w:val="en-US"/>
        </w:rPr>
        <w:t>WAIS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RC</w:t>
      </w:r>
      <w:r>
        <w:rPr>
          <w:lang w:val="en-US"/>
        </w:rPr>
        <w:t>的实施过程中，（　）测验是按反应的质量给予不同的分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数字符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图片排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图形拼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数字广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智力测验中，不受文化因素影响的测验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韦氏成人智力测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瑞文推理测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比内智力测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韦氏儿童智力测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皮亚杰认为图式最初来源于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先天遗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早期习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后天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动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根据麦克阿瑟对凯利的三维理论的验证，对于高特异性、低共同性和低一致性的信息，大部分个体会将其归因于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刺激客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行为主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情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其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技术，对求助者影响力最明显的技术是（　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指导技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解释技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重复技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自我开放技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通过语言、表情、动作及其他方式引起众人相同的情绪和行为，这个现象称（　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从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模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感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暗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成就动机理论的提出者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弗洛伊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麦克利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凯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海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应对方式问卷分为</w:t>
      </w:r>
      <w:r>
        <w:rPr>
          <w:lang w:val="en-US"/>
        </w:rPr>
        <w:t>6</w:t>
      </w:r>
      <w:r>
        <w:rPr>
          <w:lang w:val="en-US"/>
        </w:rPr>
        <w:t>个量表，不包括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解决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自责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寻求社会支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逃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个人心理成长史资料包括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对成长中事件的评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家族中其他成员的婚姻状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身体状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重要他人的精神状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问卷法的缺陷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标准化程度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受访者的主观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收效太快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受访者隐瞒自己的真实观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童年期思维的主要特征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直观行动思维为主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感知运动思维为主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形象逻辑思维为主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具体形象思维为主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问题空间中进行搜索，以便从问题的初始状态达到目标状态的思维过程称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分析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概念形成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问题解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迁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初诊接待求助者时，咨询师应有的仪态包括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服装整齐，姿态端正，表情平和，扫视对方的眼神和表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服装整洁，姿态随便，表情欢快，专注对方的眼神和表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服装整齐，姿态端正，和颜悦色，视线不离开对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服饰整洁，姿态随便，愁眉苦脸，不看对方的眼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有关</w:t>
      </w:r>
      <w:r>
        <w:rPr>
          <w:lang w:val="en-US"/>
        </w:rPr>
        <w:t>SAS</w:t>
      </w:r>
      <w:r>
        <w:rPr>
          <w:lang w:val="en-US"/>
        </w:rPr>
        <w:t>，又称焦虑自评量表的计分方法，表述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各项采用正向记分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各项采用反向记分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各项分数相加得到总粗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查常模表将总粗分转换成</w:t>
      </w:r>
      <w:r>
        <w:rPr>
          <w:lang w:val="en-US"/>
        </w:rPr>
        <w:t>T</w:t>
      </w:r>
      <w:r>
        <w:rPr>
          <w:lang w:val="en-US"/>
        </w:rPr>
        <w:t>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病史采集法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治疗中心的会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能获得求助者个人的背景资料，咨询目的和对咨询的期望动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遵循心理治疗的原则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经常在罗杰斯“求助者中心论”中使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咨询过程中，咨询师的态度是（　），否则会给求助者带来暗示和诱导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同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带有自己的价值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冷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中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抑郁发作”的特点不包括（　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思维缓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思维中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情绪高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语言动作减少或迟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第一反抗期出现在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婴儿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幼儿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童年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青春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完整地接纳”求助者，并不意味着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充分尊重求助者的价值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接纳求助者的全部优点和缺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接受求助者的光明面和消极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对求助者的恶习无动于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具体性技术的概念是指心理咨询师协助求助者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将所思所想加以简要概括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将理想与现实分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清楚、准确地表述他们的观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彻底、尽情地宣泄情感的体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目标手段相互依赖理论是由（　）提出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费斯廷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舒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多伊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奥特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既指阻碍个体达到目标的情境，也指行为受阻时个体产生的心理紧张状态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动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困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侵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挫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效度的评估方法不包括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相关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区分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失误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命中率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妄想”是一种脱离现实的病理性思维，其类型不包括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关系妄想、被害妄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夸大妄想、自罪妄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病理性象征思维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内心被揭露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心理咨询的时间安排，一般是每次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．</w:t>
      </w:r>
      <w:r>
        <w:rPr>
          <w:lang w:val="en-US"/>
        </w:rPr>
        <w:t>5</w:t>
      </w:r>
      <w:r>
        <w:rPr>
          <w:lang w:val="en-US"/>
        </w:rPr>
        <w:t>个小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0</w:t>
      </w:r>
      <w:r>
        <w:rPr>
          <w:lang w:val="en-US"/>
        </w:rPr>
        <w:t>分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40</w:t>
      </w:r>
      <w:r>
        <w:rPr>
          <w:lang w:val="en-US"/>
        </w:rPr>
        <w:t>分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个小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心理健康咨询的对象不应当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不健康状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严重心理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升学就业时的困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  <w:t>5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咨询师引用求助者言谈中的实质性内容，用自己的语言将其表达出来，在咨询活动中称之为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内容表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反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总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释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性问题按严重程度从轻微到严重的分类，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行为失调、性行为障碍和性行为变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行为失调、性行为变态和性行为障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行为变态、性行为失调和性行为障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行为变态、性行为障碍和性行为失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危机性会谈是（　）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当求助者发生意外时，如想自杀或者突受精神创伤的时候，咨询师给予帮助的情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涉及健康人的教育培养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包括职业选择、家庭关系问题、恋爱问题以及子女教育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通过交谈和观察确定使用什么测验和鉴别措施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个体与他人一起活动时，其效率比单独活动时更为低下的现象，称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促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惰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利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干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摄人性会谈时确定会谈内容和范围所依据的参照点有（　）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求助者家人提出的问题和要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咨询师依据心理测评结果的初步分析发现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对求助者多方面的内容进行谈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依据心理咨询师主动提出的内容进行谈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内一外向人格类型理论的提出者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弗洛伊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荣格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奥尔波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艾森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关于真诚，下列观点不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真诚可以使求助者以真实的自我和咨询员交往，坦然地表露自己的喜怒哀乐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真诚就是说实话，有什么说什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表达真诚应有助于求助者的成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真诚是指咨询师以“真实的我”出现，没有防御式的伪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收集求助者资料时围绕七个问题进行，希波克拉底的名言提示出其中最重要的是（　）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ha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wh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why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how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韦氏成人智力测验一般是按照（　）顺序进行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先操作后言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先言语后操作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没有顺序规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同时进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en-US"/>
        </w:rPr>
        <w:t>中枢神经系统最低级的中枢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脑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脊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植物神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二、多项选择题</w:t>
      </w:r>
      <w:r>
        <w:rPr>
          <w:lang w:val="en-US"/>
        </w:rPr>
        <w:t>(</w:t>
      </w:r>
      <w:r>
        <w:rPr>
          <w:lang w:val="en-US"/>
        </w:rPr>
        <w:t>每题</w:t>
      </w:r>
      <w:r>
        <w:rPr>
          <w:lang w:val="en-US"/>
        </w:rPr>
        <w:t>1</w:t>
      </w:r>
      <w:r>
        <w:rPr>
          <w:lang w:val="en-US"/>
        </w:rPr>
        <w:t>分，共</w:t>
      </w:r>
      <w:r>
        <w:rPr>
          <w:lang w:val="en-US"/>
        </w:rPr>
        <w:t>40</w:t>
      </w:r>
      <w:r>
        <w:rPr>
          <w:lang w:val="en-US"/>
        </w:rPr>
        <w:t>分。每题有多个正确答案，请在答题卡上将所选答案的相应字母涂黑。错选、少选、多选，均不得分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可以诊断为中度抑郁的是（　）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6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关于记忆与遗忘的说法正确的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德国心理学家艾宾浩斯是最早对记忆与遗忘进行实验研究的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艾宾浩斯采用的实验材料是无意义音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遗忘的速率越来越快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艾宾浩斯采用的是节省法即重学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,B,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根据舒茨提出的人际三维理论，人有三种基本的人际需要，即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控制需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包容需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支配需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情感需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咨询中保持中立性的态度在于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有助于建立亲密的咨询关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保证咨询师不把个人的情绪带入咨询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使求助者对咨询师形成依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有助于咨询师保持自身尊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儿童性心理咨询的内容包括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别认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冲动的困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好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性道德缺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摄人性会谈确定会谈内容和范围所依据的参照点有（　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求助者主动提出的求助内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咨询师在初诊接待时观察到的疑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上级心理咨询师为进一步诊断而下达的会谈目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确定会谈的内容和范围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判断求助者的问题属于心理咨询工作范围的原则有（　）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判断正常和异常的心理活动三原则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对求助者具有典型意义的某些特异行为表现进行定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根据求助者的“求医行为”来判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求助者对症状的“自知力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下列描述中符合“感知综合障碍”含义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知客观事物的个别属性，如大小、长短、远近时产生的变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知周围的人在监视自己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知周围的事物像“水中月”“镜中花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感觉自己的面孔或体形改变了形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在</w:t>
      </w:r>
      <w:r>
        <w:rPr>
          <w:lang w:val="en-US"/>
        </w:rPr>
        <w:t>CRT</w:t>
      </w:r>
      <w:r>
        <w:rPr>
          <w:lang w:val="en-US"/>
        </w:rPr>
        <w:t>的记分方法中，下列说法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以时间和正确性作为每一测题的评分依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按反应的质量给予每一测题不同的分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整个测验以时间作为评分的依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整个测验以反应正确性给予不同的分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关于</w:t>
      </w:r>
      <w:r>
        <w:rPr>
          <w:lang w:val="en-US"/>
        </w:rPr>
        <w:t>MMP1</w:t>
      </w:r>
      <w:r>
        <w:rPr>
          <w:lang w:val="en-US"/>
        </w:rPr>
        <w:t>的实施准确的描述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卡片式可团体施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手册式适用于个别施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手册式既可团体又可个别施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卡片式适用于个别施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关于痛觉的说法正确的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痛觉遍布全身的所有组织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痛觉对机体具有保护作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痛觉最难以适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痛学具有生物学意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属于无意想象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梦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幻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幻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影啊效度的因素有（　）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测验本身的因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测验实施中的干扰因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样本团体的性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效标的性质</w:t>
      </w:r>
    </w:p>
    <w:p>
      <w:pPr>
        <w:pStyle w:val="Normal"/>
        <w:rPr>
          <w:lang w:val="en-US"/>
        </w:rPr>
      </w:pPr>
      <w:r>
        <w:rPr>
          <w:lang w:val="en-US"/>
        </w:rPr>
        <w:t>题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般心理问题的特点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问题内容尚未泛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人格无明显异常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情绪反应强度不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病程时间为近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鼓励技术的功能在于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让求助者充分表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促使会谈继续下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使咨询师可以少说多听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引导求助者的谈话朝着一个方向深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关于爱情的说法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爱情是人际吸引中最强烈的形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幼儿也有爱情体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爱情是一种高级情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爱情的基本倾向是奉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属于不恰当的提问方式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开放式提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多重选择性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修饰性反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解释性问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婴儿动作发展遵循的规律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从无意到有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从部分到整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从小到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从上到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由于被试本身的变化，会给测验分数带来影响，这些表现在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被试的不专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应试技巧与练习效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应试动机与测验焦虑因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反应定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关于“注意”，下列表述中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注意是一种相对独立的心理过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注意对判断是否有记忆障碍有重要意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注意对判断是否有意识障碍有重要意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智能活动也需要注意的参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态度的特点包括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内在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广泛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对象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稳定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社会心理学中使用实证方法的先驱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墨菲夫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特里普力特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莫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麦独孤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常模类型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发展常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智力年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年级当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百分等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下列不属于侵犯一挫折学说的要点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侵犯强度同目标受阻强度成反比例关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抑制侵犯的力量与该侵犯可能受到的惩罚强度成正比例关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如果挫折强度一定，预期惩罚越大，侵犯发生的可能性则越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如果预期惩罚一定，则挫折越大，侵犯越不可能发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关于心理咨询中的保密原则，下列说法不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咨询中的保密原则应该贯彻到底，哪怕发现求助者有危害自身或他人的情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当与其他咨询师讨论求助者的情况时，为了工作，可暂时不保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当采取咨询案例进行教学、科研、写作工作时，应隐去那些可能会据以辨认出求助者的有关信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因为工作需要对咨询过程进行录音、录像时，可先不告诉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遗传决定论的代表人物主要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高尔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维果斯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詹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自知力不完整”或“无自知力”是指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自我意识对身体状态的反映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判断精神病的指标之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是对“自我概念”的扭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自我认知”与“自我现实”的统一性丧失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社会心理学的研究对象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动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行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意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态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效度的功能有（　）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预测误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预测行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预测效标分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预测效率指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提出社会学习论的人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华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班杜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斯金纳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沃尔特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关于语言和言语的说法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语言是心理现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言语是心理现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语言是人们进行思维和交际的工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言语是人们运用语言交流思想、进行交际的过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2</w:t>
      </w:r>
    </w:p>
    <w:p>
      <w:pPr>
        <w:pStyle w:val="Normal"/>
        <w:rPr>
          <w:lang w:val="en-US"/>
        </w:rPr>
      </w:pPr>
      <w:r>
        <w:rPr>
          <w:lang w:val="en-US"/>
        </w:rPr>
        <w:t>下列关于心理的说法正确的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是脑的机能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无脊椎动物已经开始有了知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人的心理是心理发展的最高阶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是大脑活动的机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由肖计划等编制的应对方式问卷适用于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痴呆的心理障碍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文化程度在初中文化之上的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年龄在</w:t>
      </w:r>
      <w:r>
        <w:rPr>
          <w:lang w:val="en-US"/>
        </w:rPr>
        <w:t>14</w:t>
      </w:r>
      <w:r>
        <w:rPr>
          <w:lang w:val="en-US"/>
        </w:rPr>
        <w:t>岁以上的青少年、成年和老年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重性精神疾病的求助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思维的智力操作过程包括（　）。</w:t>
      </w:r>
      <w:r>
        <w:rPr>
          <w:lang w:val="en-US"/>
        </w:rPr>
        <w:t>233</w:t>
      </w:r>
      <w:r>
        <w:rPr>
          <w:lang w:val="en-US"/>
        </w:rPr>
        <w:t>网校题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分析与综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回忆与再认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抽象与概括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记忆与加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根据艾森克的人格结构理论，人格特质包括（　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内外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神经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宜人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精神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6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自我概念包括对自己（　）的认知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生理状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心理状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人际关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社会角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,B,C,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韦氏成人智力测验中属于言语部分的有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词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领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数字广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知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以下关于瞬时记忆的说法正确的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其编码方式是外界刺激物的形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记忆容量很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保留时间很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在斯波林的实验中容量有</w:t>
      </w:r>
      <w:r>
        <w:rPr>
          <w:lang w:val="en-US"/>
        </w:rPr>
        <w:t>7</w:t>
      </w:r>
      <w:r>
        <w:rPr>
          <w:lang w:val="en-US"/>
        </w:rPr>
        <w:t>个以上项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A,B,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图式从低级向高级发展的两种形式是（　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平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同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成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顺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 xml:space="preserve">:B,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求助者的（　）会在一定程度上影响咨询关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动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B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期望程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C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职业理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D.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咨询技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参考答案</w:t>
      </w:r>
      <w:r>
        <w:rPr>
          <w:lang w:val="en-US"/>
        </w:rPr>
        <w:t>:A,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" w:hAnsi="宋体" w:cs="宋体"/>
        <w:color w:val="FF0000"/>
        <w:kern w:val="0"/>
        <w:szCs w:val="21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  <w:r>
      <w:rPr>
        <w:rFonts w:cs="宋体" w:ascii="宋体" w:hAnsi="宋体"/>
        <w:color w:val="FF0000"/>
        <w:kern w:val="0"/>
        <w:szCs w:val="21"/>
      </w:rPr>
      <w:t xml:space="preserve">  </w:t>
    </w:r>
  </w:p>
  <w:p>
    <w:pPr>
      <w:pStyle w:val="Header"/>
      <w:rPr>
        <w:rFonts w:ascii="宋体" w:hAnsi="宋体" w:cs="宋体"/>
        <w:color w:val="FF0000"/>
        <w:kern w:val="0"/>
        <w:sz w:val="18"/>
        <w:szCs w:val="21"/>
      </w:rPr>
    </w:pPr>
    <w:r>
      <w:rPr>
        <w:rFonts w:cs="宋体" w:ascii="宋体" w:hAnsi="宋体"/>
        <w:color w:val="FF0000"/>
        <w:kern w:val="0"/>
        <w:sz w:val="18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42" o:spid="shape_0" fillcolor="red" stroked="f" o:allowincell="f" style="position:absolute;margin-left:-59.6pt;margin-top:289.15pt;width:534.4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考试网www.cne163.com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9T04:34:16Z</dcterms:modified>
  <cp:revision>0</cp:revision>
  <dc:subject/>
  <dc:title>2014年心理咨询师考试三级基础知识模拟试题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