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国家职业资格统一鉴定考核方案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970"/>
        <w:gridCol w:w="1299"/>
        <w:gridCol w:w="2310"/>
        <w:gridCol w:w="650"/>
        <w:gridCol w:w="1487"/>
        <w:gridCol w:w="907"/>
        <w:gridCol w:w="1033"/>
      </w:tblGrid>
      <w:tr>
        <w:trPr>
          <w:trHeight w:val="317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职业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等级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鉴定内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题型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题量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答题方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分值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权重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物流师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4-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级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职业道德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选择题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题卡作答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理论知识</w:t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9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技能操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选择题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级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职业道德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选择题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题卡作答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理论知识</w:t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9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技能操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计算题、案例分析题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纸笔作答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综合评审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专题论文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级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职业道德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选择题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题卡作答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理论知识</w:t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90%</w:t>
            </w:r>
          </w:p>
        </w:tc>
      </w:tr>
      <w:tr>
        <w:trPr>
          <w:trHeight w:val="9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技能操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案例分析题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项目分析题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纸笔作答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综合评审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项目决策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纸笔作答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心理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咨询师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级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职业道德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选择题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题卡作答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理论知识</w:t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9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专业能力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技能选择题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题卡作答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8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案例问答题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纸笔作答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2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级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职业道德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选择题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题卡作答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理论知识</w:t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9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专业能力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技能选择题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题卡作答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6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案例问答题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纸笔作答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4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综合评审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论文撰写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口头答辩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电子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商务师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4-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级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职业道德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选择题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上机考试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理论知识</w:t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90%</w:t>
            </w:r>
          </w:p>
        </w:tc>
      </w:tr>
      <w:tr>
        <w:trPr>
          <w:trHeight w:val="9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专业能力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网页制作、综合操作等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级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职业道德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选择题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上机考试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理论知识</w:t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90%</w:t>
            </w:r>
          </w:p>
        </w:tc>
      </w:tr>
      <w:tr>
        <w:trPr>
          <w:trHeight w:val="422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专业能力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案例分析、实验室操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综合评审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论文撰写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书面答辩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理财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规划师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级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职业道德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选择题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上机考试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理论知识</w:t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9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专业能力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选择题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级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职业道德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选择题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上机考试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理论知识</w:t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9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专业能力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选择题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综合评审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案例分析选择题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级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职业道德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选择题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题卡作答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理论知识</w:t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9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专业能力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案例或图表分析等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纸笔作答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综合评审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理财方案评估与专题论文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纸笔作答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秘书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5-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级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职业道德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选择题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题卡作答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理论知识</w:t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90%</w:t>
            </w:r>
          </w:p>
        </w:tc>
      </w:tr>
      <w:tr>
        <w:trPr>
          <w:trHeight w:val="54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专业能力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案例分析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工作实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纸笔作答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综合评审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评估报告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纸笔作答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502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秘书英语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选择、填空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翻译、写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纸笔作答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营销师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5-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级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职业道德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选择题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题卡作答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理论知识</w:t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90%</w:t>
            </w:r>
          </w:p>
        </w:tc>
      </w:tr>
      <w:tr>
        <w:trPr>
          <w:trHeight w:val="9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专业能力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案例分析、方案策划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纸笔作答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622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综合评审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论文撰写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二级口头答辩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一级书面答辩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企业人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力资源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管理师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4-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级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职业道德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选择题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题卡作答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理论知识</w:t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90%</w:t>
            </w:r>
          </w:p>
        </w:tc>
      </w:tr>
      <w:tr>
        <w:trPr>
          <w:trHeight w:val="615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专业能力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简答、计算、综合题等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纸笔作答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级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职业道德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选择题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题卡作答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理论知识</w:t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9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专业能力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简答、综合分析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纸笔作答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综合评审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论文撰写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书面答辩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级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职业道德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选择题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题卡作答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理论知识</w:t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90%</w:t>
            </w:r>
          </w:p>
        </w:tc>
      </w:tr>
      <w:tr>
        <w:trPr>
          <w:trHeight w:val="392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专业能力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综合题、图表分析题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纸笔作答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综合评审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文件筐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纸笔作答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项目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管理师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4-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级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职业道德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选择题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上机考试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理论知识</w:t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9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专业能力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案例选择题等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级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职业道德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选择题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题卡作答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理论知识</w:t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90%</w:t>
            </w:r>
          </w:p>
        </w:tc>
      </w:tr>
      <w:tr>
        <w:trPr>
          <w:trHeight w:val="615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专业能力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计算、绘图、案例分析等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纸笔作答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综合评审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专题论文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纸笔作答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级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职业道德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选择题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题卡作答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理论知识</w:t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90%</w:t>
            </w:r>
          </w:p>
        </w:tc>
      </w:tr>
      <w:tr>
        <w:trPr>
          <w:trHeight w:val="615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专业能力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计算、绘图、综合案例题等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纸笔作答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综合评审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论文撰写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口头答辩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企业信息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管理师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级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职业道德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选择题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上机考试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理论知识</w:t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90%</w:t>
            </w:r>
          </w:p>
        </w:tc>
      </w:tr>
      <w:tr>
        <w:trPr>
          <w:trHeight w:val="475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专业能力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案例分析、简答、论述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级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职业道德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选择题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上机考试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理论知识</w:t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9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专业能力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案例分析、论述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综合评审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论文撰写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书面答辩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级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职业道德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选择题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题卡作答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理论知识</w:t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90%</w:t>
            </w:r>
          </w:p>
        </w:tc>
      </w:tr>
      <w:tr>
        <w:trPr>
          <w:trHeight w:val="28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专业能力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案例分析题、论述题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纸笔作答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综合评审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专题论文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纸笔作答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企业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培训师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级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职业道德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选择题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题卡作答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理论知识</w:t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9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专业能力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案例分析、论述等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纸笔作答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级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职业道德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选择题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题卡作答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理论知识</w:t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90%</w:t>
            </w:r>
          </w:p>
        </w:tc>
      </w:tr>
      <w:tr>
        <w:trPr>
          <w:trHeight w:val="615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专业能力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论述、案例分析、方案设计等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纸笔作答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综合评审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专题答辩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口头答辩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级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理论知识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选择题、判断分析题、简答题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纸笔作答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专业能力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方案设计题、方案审定题、综合论述题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纸笔作答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综合评审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论文撰写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口头答辩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指导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人员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4-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级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理论知识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选择题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题卡作答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技能操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选择、案例分析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2-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级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理论知识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选择题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题卡作答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技能操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选择、案例分析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综合评审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论文撰写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口头答辩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网络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编辑员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级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职业道德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选择题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上机考试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%</w:t>
            </w:r>
          </w:p>
        </w:tc>
      </w:tr>
      <w:tr>
        <w:trPr>
          <w:trHeight w:val="20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理论知识</w:t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9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专业能力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设计与综合操作题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综合评审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论文撰写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书面答辩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公关员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5-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级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职业道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选择题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题卡作答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%</w:t>
            </w:r>
          </w:p>
        </w:tc>
      </w:tr>
      <w:tr>
        <w:trPr>
          <w:trHeight w:val="31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理论知识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90%</w:t>
            </w:r>
          </w:p>
        </w:tc>
      </w:tr>
      <w:tr>
        <w:trPr>
          <w:trHeight w:val="336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专业能力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案例分析、操作题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纸笔作答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283" w:right="283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20"/>
        <w:szCs w:val="20"/>
      </w:rPr>
      <w:t>地址：郑州市金水区金水路</w:t>
    </w:r>
    <w:r>
      <w:rPr>
        <w:rFonts w:eastAsia="微软雅黑" w:cs="微软雅黑" w:ascii="微软雅黑" w:hAnsi="微软雅黑"/>
        <w:sz w:val="20"/>
        <w:szCs w:val="20"/>
      </w:rPr>
      <w:t>100</w:t>
    </w:r>
    <w:r>
      <w:rPr>
        <w:rFonts w:ascii="微软雅黑" w:hAnsi="微软雅黑" w:cs="微软雅黑" w:eastAsia="微软雅黑"/>
        <w:sz w:val="20"/>
        <w:szCs w:val="20"/>
      </w:rPr>
      <w:t>号</w:t>
    </w:r>
    <w:r>
      <w:rPr>
        <w:rFonts w:eastAsia="微软雅黑" w:cs="微软雅黑" w:ascii="微软雅黑" w:hAnsi="微软雅黑"/>
        <w:sz w:val="20"/>
        <w:szCs w:val="20"/>
      </w:rPr>
      <w:t>3</w:t>
    </w:r>
    <w:r>
      <w:rPr>
        <w:rFonts w:ascii="微软雅黑" w:hAnsi="微软雅黑" w:cs="微软雅黑" w:eastAsia="微软雅黑"/>
        <w:sz w:val="20"/>
        <w:szCs w:val="20"/>
      </w:rPr>
      <w:t>楼</w:t>
    </w:r>
    <w:r>
      <w:rPr>
        <w:rFonts w:eastAsia="微软雅黑" w:cs="微软雅黑" w:ascii="微软雅黑" w:hAnsi="微软雅黑"/>
        <w:sz w:val="20"/>
        <w:szCs w:val="20"/>
      </w:rPr>
      <w:t>311</w:t>
    </w:r>
    <w:r>
      <w:rPr>
        <w:rFonts w:ascii="微软雅黑" w:hAnsi="微软雅黑" w:cs="微软雅黑" w:eastAsia="微软雅黑"/>
        <w:sz w:val="20"/>
        <w:szCs w:val="20"/>
      </w:rPr>
      <w:t>室</w:t>
    </w:r>
    <w:r>
      <w:rPr>
        <w:rFonts w:eastAsia="微软雅黑" w:cs="微软雅黑" w:ascii="微软雅黑" w:hAnsi="微软雅黑"/>
        <w:sz w:val="20"/>
        <w:szCs w:val="20"/>
      </w:rPr>
      <w:t>(</w:t>
    </w:r>
    <w:r>
      <w:rPr>
        <w:rFonts w:ascii="微软雅黑" w:hAnsi="微软雅黑" w:cs="微软雅黑" w:eastAsia="微软雅黑"/>
        <w:sz w:val="20"/>
        <w:szCs w:val="20"/>
      </w:rPr>
      <w:t>老建设厅西隔壁</w:t>
    </w:r>
    <w:r>
      <w:rPr>
        <w:rFonts w:eastAsia="微软雅黑" w:cs="微软雅黑" w:ascii="微软雅黑" w:hAnsi="微软雅黑"/>
        <w:sz w:val="20"/>
        <w:szCs w:val="20"/>
      </w:rPr>
      <w:t xml:space="preserve">)  </w:t>
    </w:r>
    <w:r>
      <w:rPr>
        <w:rFonts w:ascii="微软雅黑" w:hAnsi="微软雅黑" w:cs="微软雅黑" w:eastAsia="微软雅黑"/>
        <w:sz w:val="20"/>
        <w:szCs w:val="20"/>
      </w:rPr>
      <w:t>电话：</w:t>
    </w:r>
    <w:r>
      <w:rPr>
        <w:rFonts w:eastAsia="微软雅黑" w:cs="微软雅黑" w:ascii="微软雅黑" w:hAnsi="微软雅黑"/>
        <w:sz w:val="20"/>
        <w:szCs w:val="20"/>
      </w:rPr>
      <w:t>0371-53397036</w:t>
    </w:r>
    <w:r>
      <w:rPr>
        <w:rFonts w:ascii="微软雅黑" w:hAnsi="微软雅黑" w:cs="微软雅黑" w:eastAsia="微软雅黑"/>
        <w:sz w:val="20"/>
        <w:szCs w:val="20"/>
      </w:rPr>
      <w:t>；</w:t>
    </w:r>
    <w:r>
      <w:rPr>
        <w:rFonts w:eastAsia="微软雅黑" w:cs="微软雅黑" w:ascii="微软雅黑" w:hAnsi="微软雅黑"/>
        <w:sz w:val="20"/>
        <w:szCs w:val="20"/>
      </w:rPr>
      <w:t>18003852118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 xml:space="preserve">  QQ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：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20709788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999740" cy="5143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974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</w:t>
    </w:r>
    <w:r>
      <w:rPr>
        <w:rFonts w:ascii="微软雅黑" w:hAnsi="微软雅黑" w:cs="微软雅黑" w:eastAsia="微软雅黑"/>
        <w:sz w:val="24"/>
        <w:szCs w:val="24"/>
      </w:rPr>
      <w:t>河南省职业技能鉴定推荐的唯一的网络课程培训机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30:00Z</dcterms:created>
  <dc:creator>Administrator</dc:creator>
  <dc:description/>
  <dc:language>en-US</dc:language>
  <cp:lastModifiedBy>Administrator</cp:lastModifiedBy>
  <dcterms:modified xsi:type="dcterms:W3CDTF">2014-12-01T10:19:23Z</dcterms:modified>
  <cp:revision>2</cp:revision>
  <dc:subject/>
  <dc:title>国家职业资格统一鉴定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