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河南职业资格培训网（</w:t>
      </w:r>
      <w:hyperlink r:id="rId2">
        <w:r>
          <w:rPr>
            <w:rStyle w:val="InternetLink"/>
            <w:b/>
            <w:sz w:val="28"/>
          </w:rPr>
          <w:t>http://www.hnzyzgpx.com</w:t>
        </w:r>
      </w:hyperlink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线下面授与网络课程</w:t>
      </w:r>
      <w:r>
        <w:rPr>
          <w:b/>
          <w:sz w:val="28"/>
        </w:rPr>
        <w:t>O2O</w:t>
      </w:r>
      <w:r>
        <w:rPr>
          <w:b/>
          <w:sz w:val="28"/>
        </w:rPr>
        <w:t>合作模式申请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77"/>
        <w:gridCol w:w="2130"/>
        <w:gridCol w:w="1341"/>
        <w:gridCol w:w="1843"/>
        <w:gridCol w:w="747"/>
        <w:gridCol w:w="1314"/>
        <w:gridCol w:w="1341"/>
      </w:tblGrid>
      <w:tr>
        <w:trPr>
          <w:trHeight w:val="6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代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 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网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已有课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单位填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定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65pt;height:23.15pt" type="#_x0000_t75"/>
                <w:control r:id="rId3" w:name="CheckBox11121" w:shapeid="control_shape_0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" o:allowincell="t" style="width:37.4pt;height:23.15pt" type="#_x0000_t75"/>
                <w:control r:id="rId4" w:name="CheckBox1112" w:shapeid="control_shape_1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作价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低价格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已有课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单位填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定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2" o:allowincell="t" style="width:54.65pt;height:23.15pt" type="#_x0000_t75"/>
                <w:control r:id="rId5" w:name="CheckBox111211" w:shapeid="control_shape_2"/>
              </w:object>
            </w: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3" o:allowincell="t" style="width:37.4pt;height:23.15pt" type="#_x0000_t75"/>
                <w:control r:id="rId6" w:name="CheckBox11122" w:shapeid="control_shape_3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作价格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低价格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4" o:allowincell="t" style="width:84.65pt;height:23.15pt" type="#_x0000_t75"/>
                <w:control r:id="rId7" w:name="CheckBox111" w:shapeid="control_shape_4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5" o:allowincell="t" style="width:73.4pt;height:23.15pt" type="#_x0000_t75"/>
                <w:control r:id="rId8" w:name="CheckBox112" w:shapeid="control_shape_5"/>
              </w:objec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6" o:allowincell="t" style="width:69.65pt;height:23.15pt" type="#_x0000_t75"/>
                <w:control r:id="rId9" w:name="CheckBox12" w:shapeid="control_shape_6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7" o:allowincell="t" style="width:71.15pt;height:23.15pt" type="#_x0000_t75"/>
                <w:control r:id="rId10" w:name="CheckBox131" w:shapeid="control_shape_7"/>
              </w:objec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8" o:allowincell="t" style="width:70.4pt;height:23.15pt" type="#_x0000_t75"/>
                <w:control r:id="rId11" w:name="CheckBox151" w:shapeid="control_shape_8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9" o:allowincell="t" style="width:50.15pt;height:23.15pt" type="#_x0000_t75"/>
                <w:control r:id="rId12" w:name="CheckBox171" w:shapeid="control_shape_9"/>
              </w:objec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0" o:allowincell="t" style="width:57.65pt;height:23.15pt" type="#_x0000_t75"/>
                <w:control r:id="rId13" w:name="CheckBox141" w:shapeid="control_shape_10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1" o:allowincell="t" style="width:46.4pt;height:23.15pt" type="#_x0000_t75"/>
                <w:control r:id="rId14" w:name="CheckBox161" w:shapeid="control_shape_11"/>
              </w:objec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2" o:allowincell="t" style="width:71.15pt;height:26.15pt" type="#_x0000_t75"/>
                <w:control r:id="rId15" w:name="CheckBox21" w:shapeid="control_shape_12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3" o:allowincell="t" style="width:72.65pt;height:23.15pt" type="#_x0000_t75"/>
                <w:control r:id="rId16" w:name="CheckBox1911" w:shapeid="control_shape_13"/>
              </w:objec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4" o:allowincell="t" style="width:84.65pt;height:23.15pt" type="#_x0000_t75"/>
                <w:control r:id="rId17" w:name="CheckBox19" w:shapeid="control_shape_14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15" o:allowincell="t" style="width:54.65pt;height:23.15pt" type="#_x0000_t75"/>
                <w:control r:id="rId18" w:name="CheckBox1112121" w:shapeid="control_shape_15"/>
              </w:objec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职培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合作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定价</w:t>
            </w:r>
            <w:r>
              <w:rPr>
                <w:rFonts w:ascii="微软雅黑" w:hAnsi="微软雅黑" w:cs="微软雅黑" w:eastAsia="微软雅黑"/>
                <w:szCs w:val="21"/>
              </w:rPr>
              <w:object>
                <v:shape id="control_shape_16" o:allowincell="t" style="width:54.65pt;height:23.15pt" type="#_x0000_t75"/>
                <w:control r:id="rId19" w:name="CheckBox111212" w:shapeid="control_shape_16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object>
                <v:shape id="control_shape_17" o:allowincell="t" style="width:37.4pt;height:23.15pt" type="#_x0000_t75"/>
                <w:control r:id="rId20" w:name="CheckBox11123" w:shapeid="control_shape_17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作价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职培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有课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定价</w:t>
            </w:r>
            <w:r>
              <w:rPr>
                <w:rFonts w:ascii="微软雅黑" w:hAnsi="微软雅黑" w:cs="微软雅黑" w:eastAsia="微软雅黑"/>
                <w:szCs w:val="21"/>
              </w:rPr>
              <w:object>
                <v:shape id="control_shape_18" o:allowincell="t" style="width:54.65pt;height:23.15pt" type="#_x0000_t75"/>
                <w:control r:id="rId21" w:name="CheckBox111213" w:shapeid="control_shape_18"/>
              </w:object>
            </w:r>
            <w:r>
              <w:rPr>
                <w:rFonts w:ascii="微软雅黑" w:hAnsi="微软雅黑" w:cs="微软雅黑" w:eastAsia="微软雅黑"/>
                <w:szCs w:val="21"/>
              </w:rPr>
              <w:object>
                <v:shape id="control_shape_19" o:allowincell="t" style="width:37.4pt;height:23.15pt" type="#_x0000_t75"/>
                <w:control r:id="rId22" w:name="CheckBox11124" w:shapeid="control_shape_19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作价格</w:t>
            </w:r>
          </w:p>
        </w:tc>
      </w:tr>
      <w:tr>
        <w:trPr>
          <w:trHeight w:val="34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20" o:allowincell="t" style="width:84.65pt;height:23.15pt" type="#_x0000_t75"/>
                <w:control r:id="rId23" w:name="CheckBox1111" w:shapeid="control_shape_20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80/1580/1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21" o:allowincell="t" style="width:73.4pt;height:23.15pt" type="#_x0000_t75"/>
                <w:control r:id="rId24" w:name="CheckBox1121" w:shapeid="control_shape_21"/>
              </w:objec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80/1580/1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%</w:t>
            </w:r>
          </w:p>
        </w:tc>
      </w:tr>
      <w:tr>
        <w:trPr>
          <w:trHeight w:val="34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object>
                <v:shape id="control_shape_22" o:allowincell="t" style="width:69.65pt;height:23.15pt" type="#_x0000_t75"/>
                <w:control r:id="rId25" w:name="CheckBox121" w:shapeid="control_shape_22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80/1580/1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</w:rPr>
        <w:t>如需</w:t>
      </w:r>
      <w:r>
        <w:rPr>
          <w:rFonts w:ascii="微软雅黑" w:hAnsi="微软雅黑" w:cs="微软雅黑" w:eastAsia="微软雅黑"/>
          <w:sz w:val="22"/>
        </w:rPr>
        <w:t>在</w:t>
      </w:r>
      <w:hyperlink r:id="rId26">
        <w:r>
          <w:rPr>
            <w:rStyle w:val="InternetLink"/>
            <w:rFonts w:ascii="微软雅黑" w:hAnsi="微软雅黑" w:cs="微软雅黑" w:eastAsia="微软雅黑"/>
            <w:b/>
            <w:bCs/>
            <w:sz w:val="22"/>
          </w:rPr>
          <w:t>国家职业技能鉴定考试网上报名平台</w:t>
        </w:r>
      </w:hyperlink>
      <w:r>
        <w:rPr>
          <w:rFonts w:ascii="微软雅黑" w:hAnsi="微软雅黑" w:cs="微软雅黑" w:eastAsia="微软雅黑"/>
          <w:sz w:val="22"/>
        </w:rPr>
        <w:t>（</w:t>
      </w:r>
      <w:r>
        <w:rPr>
          <w:rStyle w:val="InternetLink"/>
          <w:rFonts w:eastAsia="微软雅黑" w:cs="微软雅黑" w:ascii="微软雅黑" w:hAnsi="微软雅黑"/>
          <w:b/>
          <w:bCs/>
          <w:sz w:val="22"/>
          <w:szCs w:val="22"/>
        </w:rPr>
        <w:t>http://bm.zyjdpx.com/</w:t>
      </w:r>
      <w:r>
        <w:rPr>
          <w:rFonts w:ascii="微软雅黑" w:hAnsi="微软雅黑" w:cs="微软雅黑" w:eastAsia="微软雅黑"/>
          <w:sz w:val="22"/>
        </w:rPr>
        <w:t>）以及河南职业资格培训网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（</w:t>
      </w:r>
      <w:r>
        <w:rPr>
          <w:rStyle w:val="InternetLink"/>
          <w:rFonts w:eastAsia="微软雅黑" w:cs="微软雅黑" w:ascii="微软雅黑" w:hAnsi="微软雅黑"/>
          <w:b/>
          <w:bCs/>
          <w:sz w:val="22"/>
          <w:szCs w:val="22"/>
        </w:rPr>
        <w:t>http://</w:t>
      </w:r>
      <w:r>
        <w:rPr>
          <w:rStyle w:val="InternetLink"/>
          <w:rFonts w:eastAsia="微软雅黑" w:cs="微软雅黑" w:ascii="微软雅黑" w:hAnsi="微软雅黑"/>
          <w:b/>
          <w:bCs/>
          <w:sz w:val="22"/>
        </w:rPr>
        <w:t>www.hnzyzgpx.com</w:t>
      </w:r>
      <w:r>
        <w:rPr>
          <w:rFonts w:ascii="微软雅黑" w:hAnsi="微软雅黑" w:cs="微软雅黑" w:eastAsia="微软雅黑"/>
          <w:sz w:val="22"/>
        </w:rPr>
        <w:t>）首页醒目位置免费</w:t>
      </w:r>
      <w:r>
        <w:rPr>
          <w:rFonts w:ascii="微软雅黑" w:hAnsi="微软雅黑" w:cs="微软雅黑" w:eastAsia="微软雅黑"/>
          <w:sz w:val="22"/>
          <w:szCs w:val="22"/>
        </w:rPr>
        <w:t>展示</w:t>
      </w:r>
      <w:r>
        <w:rPr>
          <w:rFonts w:ascii="微软雅黑" w:hAnsi="微软雅黑" w:cs="微软雅黑" w:eastAsia="微软雅黑"/>
        </w:rPr>
        <w:t>，请下载</w:t>
      </w:r>
      <w:r>
        <w:rPr>
          <w:rFonts w:ascii="微软雅黑" w:hAnsi="微软雅黑" w:cs="微软雅黑" w:eastAsia="微软雅黑"/>
          <w:b/>
          <w:bCs/>
          <w:u w:val="single"/>
        </w:rPr>
        <w:t>河南省面授培训单位网报平台免费展示登记表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ascii="微软雅黑" w:hAnsi="微软雅黑" w:cs="微软雅黑" w:eastAsia="微软雅黑"/>
          <w:sz w:val="22"/>
        </w:rPr>
        <w:t>下载地址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联系电话：</w:t>
      </w:r>
      <w:r>
        <w:rPr>
          <w:rFonts w:eastAsia="微软雅黑" w:cs="微软雅黑" w:ascii="微软雅黑" w:hAnsi="微软雅黑"/>
        </w:rPr>
        <w:t>18003852118</w:t>
      </w:r>
      <w:r>
        <w:rPr>
          <w:rFonts w:ascii="微软雅黑" w:hAnsi="微软雅黑" w:cs="微软雅黑" w:eastAsia="微软雅黑"/>
        </w:rPr>
        <w:t>，以上表格请回传至邮箱：</w:t>
      </w:r>
      <w:hyperlink r:id="rId27">
        <w:r>
          <w:rPr>
            <w:rStyle w:val="InternetLink"/>
            <w:rFonts w:eastAsia="微软雅黑" w:cs="微软雅黑" w:ascii="微软雅黑" w:hAnsi="微软雅黑"/>
          </w:rPr>
          <w:t>2070978821@qq.com</w:t>
        </w:r>
      </w:hyperlink>
      <w:r>
        <w:rPr>
          <w:rFonts w:ascii="微软雅黑" w:hAnsi="微软雅黑" w:cs="微软雅黑" w:eastAsia="微软雅黑"/>
        </w:rPr>
        <w:t>，标题注明：课程合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yzgpx.com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hyperlink" Target="http://www.hnzyzgpx.com/p/" TargetMode="External"/><Relationship Id="rId27" Type="http://schemas.openxmlformats.org/officeDocument/2006/relationships/hyperlink" Target="mailto:2070978821@qq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nzyzgpx</cp:lastModifiedBy>
  <dcterms:modified xsi:type="dcterms:W3CDTF">2014-12-10T05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