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165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875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8630" cy="351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4780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3915" cy="4819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6155" cy="4742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1440" cy="4457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105" cy="3952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考试唯一推荐网络培训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31Z</dcterms:created>
  <dc:creator>Administrator</dc:creator>
  <dc:description/>
  <dc:language>en-US</dc:language>
  <cp:lastModifiedBy>Administrator</cp:lastModifiedBy>
  <dcterms:modified xsi:type="dcterms:W3CDTF">2015-06-10T03:01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