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75" w:before="75" w:after="75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  <w:lang w:eastAsia="zh-CN"/>
        </w:rPr>
        <w:t>网报平台缴费流程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rFonts w:ascii="微软雅黑" w:hAnsi="微软雅黑" w:eastAsia="微软雅黑" w:cs="微软雅黑"/>
          <w:b/>
          <w:b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填报信息成功后，资格初审时间大约为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个工作日，资格初审通过与否都有短信通知，如未通过，登录报名系统可以查看未通过原因，如审核通过，可以进行缴纳报名费用。</w:t>
      </w:r>
      <w:r>
        <w:rPr>
          <w:rFonts w:ascii="宋体" w:hAnsi="宋体" w:cs="宋体"/>
          <w:b/>
          <w:color w:val="333333"/>
          <w:sz w:val="24"/>
          <w:szCs w:val="24"/>
          <w:lang w:val="en-US" w:eastAsia="zh-CN"/>
        </w:rPr>
        <w:t>【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流程如下</w:t>
      </w:r>
      <w:r>
        <w:rPr>
          <w:rFonts w:ascii="宋体" w:hAnsi="宋体" w:cs="宋体"/>
          <w:b/>
          <w:color w:val="333333"/>
          <w:sz w:val="24"/>
          <w:szCs w:val="24"/>
          <w:lang w:val="en-US" w:eastAsia="zh-CN"/>
        </w:rPr>
        <w:t>】</w:t>
      </w:r>
      <w:r>
        <w:rPr>
          <w:rFonts w:eastAsia="宋体" w:cs="宋体"/>
          <w:b/>
          <w:color w:val="333333"/>
          <w:sz w:val="24"/>
          <w:szCs w:val="24"/>
          <w:lang w:val="en-US" w:eastAsia="zh-CN"/>
        </w:rPr>
        <w:t>: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rFonts w:ascii="微软雅黑" w:hAnsi="微软雅黑" w:eastAsia="微软雅黑" w:cs="微软雅黑"/>
          <w:b/>
          <w:b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一、登录网报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系统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eastAsia="zh-CN"/>
        </w:rPr>
        <w:t>http://bm.hnzyzgpx.com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），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点击页面右上角的【缴费】或【查询】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/>
        <w:drawing>
          <wp:inline distT="0" distB="0" distL="0" distR="0">
            <wp:extent cx="9590405" cy="2856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174" w:right="0" w:firstLine="354"/>
        <w:jc w:val="left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hanging="0"/>
        <w:rPr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输入报名所填姓名、身份证号、报名时所用的手机，系统根据相关信息查询报名记录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right="0" w:hanging="0"/>
        <w:jc w:val="left"/>
        <w:rPr/>
      </w:pPr>
      <w:r>
        <w:rPr/>
        <w:drawing>
          <wp:inline distT="0" distB="0" distL="0" distR="0">
            <wp:extent cx="8172450" cy="36099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right="0" w:hanging="0"/>
        <w:jc w:val="left"/>
        <w:rPr>
          <w:rFonts w:ascii="微软雅黑" w:hAnsi="微软雅黑" w:eastAsia="微软雅黑" w:cs="微软雅黑"/>
          <w:b/>
          <w:b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三、查看报名记录，审核通过后的状态为“初审过，代缴费”，点击“缴费”进行报名费缴纳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right="0" w:hanging="0"/>
        <w:jc w:val="left"/>
        <w:rPr/>
      </w:pPr>
      <w:r>
        <w:rPr/>
        <w:drawing>
          <wp:inline distT="0" distB="0" distL="0" distR="0">
            <wp:extent cx="6562725" cy="11049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right="0" w:hanging="0"/>
        <w:jc w:val="left"/>
        <w:rPr/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四、缴费之前再次核对个人报名信息，缴费时有两个选项，（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）全程套餐：含报名费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培训课程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鉴定考试费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其他费用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等；（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）报名费用：含报名费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鉴定考试费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val="en-US" w:eastAsia="zh-CN"/>
        </w:rPr>
        <w:t>其他费用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等。建议考生选择全程套餐（优惠套餐，减免报名费），仅限本平台报名考生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right="0" w:hanging="0"/>
        <w:jc w:val="left"/>
        <w:rPr/>
      </w:pPr>
      <w:r>
        <w:rPr/>
        <w:drawing>
          <wp:inline distT="0" distB="0" distL="0" distR="0">
            <wp:extent cx="6170930" cy="29425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right="0" w:hanging="0"/>
        <w:jc w:val="left"/>
        <w:rPr/>
      </w:pPr>
      <w:r>
        <w:rPr/>
        <w:drawing>
          <wp:inline distT="0" distB="0" distL="0" distR="0">
            <wp:extent cx="6447790" cy="12001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五、可以选择多家银行卡进行缴费，支付可以支持借记卡（储蓄卡）和信用卡支付，无需开通网银。</w:t>
      </w:r>
      <w:r>
        <w:rPr/>
        <w:drawing>
          <wp:inline distT="0" distB="0" distL="0" distR="0">
            <wp:extent cx="7590155" cy="51523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六、缴费成功，报名状态更改为“已缴费上报”，下一步进行报名纸质材料上交。点击【详细】查看个人报名详细信息，点击【听课】 学习或激活相应考前培训课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9542780" cy="14668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考试唯一推荐网络培训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Bdsmore5">
    <w:name w:val="bds_more5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Bdsmore4">
    <w:name w:val="bds_more4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Ldh1401">
    <w:name w:val="ldh14-01"/>
    <w:qFormat/>
    <w:rPr>
      <w:b/>
      <w:bCs/>
      <w:color w:val="FFFFFF"/>
      <w:sz w:val="12"/>
      <w:szCs w:val="12"/>
    </w:rPr>
  </w:style>
  <w:style w:type="character" w:styleId="Lemmatitleh1">
    <w:name w:val="lemmatitleh1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微软用户</dc:creator>
  <dc:description/>
  <dc:language>en-US</dc:language>
  <cp:lastModifiedBy>Administrator</cp:lastModifiedBy>
  <dcterms:modified xsi:type="dcterms:W3CDTF">2015-06-04T06:25:15Z</dcterms:modified>
  <cp:revision>29</cp:revision>
  <dc:subject/>
  <dc:title>人力资源管理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